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12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o Quadro de pessoal (criação de dois cargos de Procurador Jurídico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visa alterar o Quadro de pessoal (criação de dois cargos de Procurador Jurídico)</w:t>
      </w:r>
    </w:p>
    <w:p>
      <w:pPr>
        <w:pStyle w:val="Corpodetexto2"/>
        <w:spacing w:lineRule="auto" w:line="240" w:before="0" w:after="0"/>
        <w:ind w:firstLine="14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a justificativa do projeto que </w:t>
      </w:r>
      <w:r>
        <w:rPr>
          <w:rFonts w:cs="Arial" w:ascii="Arial" w:hAnsi="Arial"/>
          <w:i/>
          <w:sz w:val="24"/>
          <w:szCs w:val="24"/>
        </w:rPr>
        <w:t xml:space="preserve">“a propositura trata da criação de 02 (dois) cargos de Procurador Jurídico de provimento efetivo que serão ocupados pelos aprovados no concurso público nº 001/2015 realizado por esta municipalidade. A necessidade do aumento dos quadros de procuradores desta Municipalidade é eminente, </w:t>
      </w:r>
      <w:r>
        <w:rPr>
          <w:rFonts w:cs="Arial" w:ascii="Arial" w:hAnsi="Arial"/>
          <w:i/>
          <w:color w:val="000000"/>
          <w:sz w:val="24"/>
          <w:szCs w:val="24"/>
        </w:rPr>
        <w:t>t</w:t>
      </w:r>
      <w:r>
        <w:rPr>
          <w:rFonts w:cs="Arial" w:ascii="Arial" w:hAnsi="Arial"/>
          <w:i/>
          <w:sz w:val="24"/>
          <w:szCs w:val="24"/>
        </w:rPr>
        <w:t>endo em vista a grande demanda de processos administrativos e judiciais existentes na Secretaria dos Negócios Jurídicos, contando atualmente, com quase 10</w:t>
      </w:r>
      <w:r>
        <w:rPr>
          <w:rFonts w:cs="Arial" w:ascii="Arial" w:hAnsi="Arial"/>
          <w:i/>
          <w:color w:val="000000"/>
          <w:sz w:val="24"/>
          <w:szCs w:val="24"/>
        </w:rPr>
        <w:t>00 (mil) processos no contencioso cível; 8.000 (oito mil) execuções fiscais; 2.000 (duas mil) Reclamações Trabalhistas, e, diariamente, entram aproximadamente 30 (trinta) procedimentos administrativos”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iante da legalidade e constitucionalidade da matéria apontadas pelo Procurador Legislativo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junh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12T16:32:00Z</dcterms:modified>
  <cp:revision>8</cp:revision>
  <dc:subject/>
  <dc:title/>
</cp:coreProperties>
</file>