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(criação de dois cargos de Procurador Jurídico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, tem por finalidade alterar o Quadro de pessoal visando a criação de dois cargos de Procurador Jurí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do presente projeto que a presente propositura visa a criação de dois cargos de Procurador Jurídico de provimento efetivo que serão ocupados pelos aprovados no concurso público nº 001/2015 realizado por esta municipalidade, sendo que </w:t>
      </w:r>
      <w:r>
        <w:rPr>
          <w:rFonts w:cs="Arial" w:ascii="Arial" w:hAnsi="Arial"/>
          <w:i/>
          <w:sz w:val="24"/>
          <w:szCs w:val="24"/>
        </w:rPr>
        <w:t>“a necessidade do aumento dos quadros de procuradores desta Municipalidade é eminente, tendo em vista a grande demanda de processos administrativos e judiciais existentes na Secretaria dos Negócios Jurídicos, contando atualmente, com quase 1000 (mil) processos no contencioso cível; 8.000 (oito mil) execuções fiscais; 2.000 (duas mil) Reclamações Trabalhistas, e, diariamente, entram aproximadamente 30 (trinta) procedimentos administrativos. Tem-se ainda que o presente projeto de lei complementar, reveste-se de significativa importância, considerando a constante atualização e modernização na gestão de pessoas e à adequação da atual estrutura organizacional da Prefeitura Municipal de Botucatu notadamente voltada ao atendimento à crescente demanda de serviços públicos exigidos pela população visando assim, dotar a Administração Municipal de um quadro permanente de servidores indispensáveis à continuidade dos serviços prestad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2T16:33:00Z</dcterms:modified>
  <cp:revision>8</cp:revision>
  <dc:subject/>
  <dc:title/>
</cp:coreProperties>
</file>