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color w:val="000000"/>
          <w:sz w:val="24"/>
          <w:szCs w:val="24"/>
        </w:rPr>
        <w:t>O caput do art. 1º do Projeto de Lei Complementar nº 15/2017, passa a vigorar com a seguinte redação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widowControl/>
        <w:ind w:left="1134" w:right="471" w:hanging="0"/>
        <w:jc w:val="both"/>
        <w:rPr>
          <w:i/>
          <w:i/>
        </w:rPr>
      </w:pPr>
      <w:r>
        <w:rPr>
          <w:i/>
        </w:rPr>
        <w:t>Art. 1º</w:t>
      </w:r>
      <w:r>
        <w:rPr>
          <w:b/>
          <w:i/>
        </w:rPr>
        <w:t xml:space="preserve"> </w:t>
      </w:r>
      <w:r>
        <w:rPr>
          <w:i/>
        </w:rPr>
        <w:t>Em atendimento às disposições do art. 182 da Constituição Federal, da Constituição do Estado de São Paulo, da Lei Federal nº 10.257, de 10 de julho de 2001 e dos preceitos da Lei Orgânica do Município de Botucatu, fica aprovado o Plano Diretor Participativo de Desenvolvimento Integrado do Município de Botucatu.</w:t>
      </w:r>
    </w:p>
    <w:p>
      <w:pPr>
        <w:pStyle w:val="Normal"/>
        <w:ind w:left="1134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Normal"/>
        <w:ind w:left="426" w:hanging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7 de jun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resente emenda se faz necessária para adequação da redação do Projeto de Lei Complementar nº 15/2017, sem grande alteração de mérito, mas com justa                e necessária correçã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7:54:00Z</dcterms:modified>
  <cp:revision>12</cp:revision>
  <dc:subject/>
  <dc:title/>
</cp:coreProperties>
</file>