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UPRESS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Fica suprimido o § 1º, do inciso XII, do art. 3° do Projeto de Lei Complementar                         nº 15/2017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8 de jun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A presente emenda se faz necessária pois o contido no supracitado parágrafo já foi estipulado pela Lei n° 5.841 de 14 de junho de 2016 que </w:t>
      </w:r>
      <w:r>
        <w:rPr>
          <w:i/>
          <w:sz w:val="24"/>
          <w:szCs w:val="24"/>
        </w:rPr>
        <w:t>“Dispõe sobre o Conselho da Cidade de Botucatu/SP e a Conferência Municipal da Cidade de Botucatu e dá outras providências”.</w:t>
      </w:r>
    </w:p>
    <w:p>
      <w:pPr>
        <w:pStyle w:val="PargrafodaLista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36:00Z</dcterms:modified>
  <cp:revision>10</cp:revision>
  <dc:subject/>
  <dc:title/>
</cp:coreProperties>
</file>