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§ 1º do inciso XII do art. 3º do Projeto de Lei Complementar nº 15/2017, passa a vigorar com a seguinte redação: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...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 ..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fetivar o funcionamento do Conselho da Cidade – ConCidade – Botucatu, instituído pela Lei nº 5.841 de 14 de junho de 2016.</w:t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presente emenda tem por objetivo modificar o texto, haja visto que referida lei já fora criada por Lei municipal, com a necessidade de constar sua existência no texto, devido sua importância como instrumento imprescindível de participação no Plano Diretor, bem como promover o efetivo funcionament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5:00Z</dcterms:modified>
  <cp:revision>14</cp:revision>
  <dc:subject/>
  <dc:title/>
</cp:coreProperties>
</file>