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9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5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453/2007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fício GP. Nº 396/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 Prefeito</w:t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GILBERTO KASSAB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feitura Municipal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Viaduto do Chá, 15 – 5º. Anda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009-02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29T13:32:00Z</cp:lastPrinted>
  <dcterms:modified xsi:type="dcterms:W3CDTF">2007-05-29T16:33:00Z</dcterms:modified>
  <cp:revision>39</cp:revision>
  <dc:subject/>
  <dc:title/>
</cp:coreProperties>
</file>