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lui parágrafo único ao art. 14 do Projeto de Lei Complementar nº 015/2017: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right="754" w:hanging="0"/>
        <w:rPr/>
      </w:pPr>
      <w:r>
        <w:rPr>
          <w:i/>
          <w:sz w:val="24"/>
          <w:szCs w:val="24"/>
        </w:rPr>
        <w:t>Art. 1</w:t>
      </w:r>
      <w:r>
        <w:rPr>
          <w:i/>
          <w:sz w:val="24"/>
          <w:szCs w:val="24"/>
          <w:lang w:val="pt-BR"/>
        </w:rPr>
        <w:t>4 .....</w:t>
      </w:r>
    </w:p>
    <w:p>
      <w:pPr>
        <w:pStyle w:val="TableParagraph"/>
        <w:ind w:left="851" w:right="75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TableParagraph"/>
        <w:ind w:left="851" w:right="754"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Parágrafo único. As diretrizes do macrozoneamento são regras fundamentais de ordenação do território municipal, de modo a atender os princípios constitucionais da política urbana, quanto à sua função social da cidade e da propriedade.</w:t>
      </w:r>
    </w:p>
    <w:p>
      <w:pPr>
        <w:pStyle w:val="Normal"/>
        <w:ind w:left="709" w:right="4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/>
          <w:i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4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BELARD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M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LESSANDRA LUCCHESI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ARLOS TRIG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D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L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C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ARREIR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ZAIAS COLIN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MIL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É FERNANDES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sz w:val="22"/>
                <w:szCs w:val="22"/>
                <w:lang w:eastAsia="en-US"/>
              </w:rPr>
              <w:t>SARGENTO LAUD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P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ULO RENA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SE IEL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D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 xml:space="preserve">: </w:t>
      </w:r>
      <w:r>
        <w:rPr>
          <w:sz w:val="24"/>
        </w:rPr>
        <w:t>A inserção fortalece as diretrizes preconizadas no Estatuto da Cidade, além de estar correlacionado com os artigos 2º, 3º, 9º, 22, 23, 66 e 67, do presente projet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20T14:39:00Z</dcterms:modified>
  <cp:revision>10</cp:revision>
  <dc:subject/>
  <dc:title/>
</cp:coreProperties>
</file>