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RECER JURÍDICO </w:t>
      </w:r>
    </w:p>
    <w:p>
      <w:pPr>
        <w:pStyle w:val="Normal"/>
        <w:spacing w:lineRule="auto" w:line="360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COMPLEMENTAR NÚMERO 0016, DE 29 DE JUNHO DE 2017, DE AUTORIA D</w:t>
      </w:r>
      <w:r>
        <w:rPr>
          <w:color w:val="000000"/>
          <w:sz w:val="24"/>
          <w:szCs w:val="24"/>
        </w:rPr>
        <w:t>O PREFEITO MUNICIPAL, QUE</w:t>
      </w:r>
      <w:r>
        <w:rPr>
          <w:sz w:val="24"/>
          <w:szCs w:val="24"/>
        </w:rPr>
        <w:t xml:space="preserve"> ALTERA O QUADRO DE PESSOAL (REESTRUTURAÇÃO EM DIVERSAS SECRETARIA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- O PROJETO DE LEI COMPLEMENTAR</w:t>
      </w:r>
    </w:p>
    <w:p>
      <w:pPr>
        <w:pStyle w:val="Normal"/>
        <w:spacing w:lineRule="auto" w:line="360"/>
        <w:ind w:firstLine="28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ida a espécie de Projeto de Lei Complementar de autoria do Prefeito Municipal que altera o quadro de pessoal para o exercício de 2018, consubstanciado na </w:t>
      </w:r>
      <w:r>
        <w:rPr>
          <w:color w:val="000000"/>
          <w:sz w:val="24"/>
          <w:szCs w:val="24"/>
        </w:rPr>
        <w:t>Lei Complementar nº 912/2011,</w:t>
      </w:r>
      <w:r>
        <w:rPr>
          <w:sz w:val="24"/>
          <w:szCs w:val="24"/>
        </w:rPr>
        <w:t xml:space="preserve"> criando e extinguindo diversos cargos efetivos, comissionados e Secretarias.</w:t>
      </w:r>
    </w:p>
    <w:p>
      <w:pPr>
        <w:pStyle w:val="Normal"/>
        <w:spacing w:lineRule="auto" w:line="360"/>
        <w:ind w:firstLine="28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- A JUSTIFICATIVA</w:t>
      </w:r>
    </w:p>
    <w:p>
      <w:pPr>
        <w:pStyle w:val="Normal"/>
        <w:spacing w:lineRule="auto" w:line="360"/>
        <w:ind w:firstLine="2838"/>
        <w:jc w:val="both"/>
        <w:rPr>
          <w:sz w:val="24"/>
          <w:szCs w:val="24"/>
        </w:rPr>
      </w:pPr>
      <w:r>
        <w:rPr>
          <w:sz w:val="24"/>
          <w:szCs w:val="24"/>
        </w:rPr>
        <w:t>Consta da justificativa encaminhada pelo chefe do Poder Executivo, reportando-se às razões fundamentadas pelos Secretários de Fazenda. Administração e Negócios Jurídicos, o seguinte:</w:t>
      </w:r>
    </w:p>
    <w:p>
      <w:pPr>
        <w:pStyle w:val="Normal"/>
        <w:spacing w:lineRule="auto" w:line="360"/>
        <w:ind w:firstLine="28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Tem por objetivo a presente proposição obter autorização legislativa para alterar o quadro de pessoal constante na Lei Complementar nº 912/2011, </w:t>
      </w:r>
      <w:r>
        <w:rPr>
          <w:i/>
          <w:sz w:val="22"/>
          <w:szCs w:val="22"/>
          <w:u w:val="single"/>
        </w:rPr>
        <w:t>conforme a exposição de motivos apresentada pelos Secretários Municipais da Fazenda, Administração e dos Negócios Jurídicos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(abaixo transcrita na íntegra)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A </w:t>
      </w:r>
      <w:r>
        <w:rPr>
          <w:i/>
          <w:sz w:val="22"/>
          <w:szCs w:val="22"/>
          <w:u w:val="single"/>
        </w:rPr>
        <w:t>proposta deverá ser apreciada e votada antes dos projetos de lei complementares que tratam da elaboração do PPA período 2018 a 2021 e da LDO exercício 201</w:t>
      </w:r>
      <w:r>
        <w:rPr>
          <w:i/>
          <w:sz w:val="22"/>
          <w:szCs w:val="22"/>
        </w:rPr>
        <w:t>8.”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Temos a honra de submeter à apreciação de Vossa Excelência o Projeto de Lei Complementar que dispõe sobre “Alteração do Quadro de Pessoal” da Prefeitura Municipal de Botucatu, que </w:t>
      </w:r>
      <w:r>
        <w:rPr>
          <w:i/>
          <w:sz w:val="22"/>
          <w:szCs w:val="22"/>
          <w:u w:val="single"/>
        </w:rPr>
        <w:t>reduz o número de Secretarias Municipais e dos cargos em comissão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Trata-se de uma </w:t>
      </w:r>
      <w:r>
        <w:rPr>
          <w:i/>
          <w:sz w:val="22"/>
          <w:szCs w:val="22"/>
          <w:u w:val="single"/>
        </w:rPr>
        <w:t>medida administrativa estipulada pela atual equipe de governo representada pelos subscritores, que culminou numa redução do quadro total dos servidores sem afetar a continuidade dos serviços públicos prestados no Município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A proposta da reestruturação administrativa prevê </w:t>
      </w:r>
      <w:r>
        <w:rPr>
          <w:i/>
          <w:sz w:val="22"/>
          <w:szCs w:val="22"/>
          <w:u w:val="single"/>
        </w:rPr>
        <w:t>a redução de Secretarias Municipais e a extinção de um total 30 (trinta) cargos, entre secretários municipais e cargos em comissão, medidas que contribuirão para a redução de gastos num momento de crise econômica que atravessa o País e que atingiu os cofres públicos municipais em virtude da queda na arrecadação e diminuição de repasses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o se observa no projeto de lei haverá a fusão das Secretarias Municipais da Fazenda, Administração e Governo, bem como, dentre outras medidas e readequações, a transformação da Secretaria Municipal do Meio Ambiente e Secretaria Municipal de Agricultura e Abastecimento na Secretaria Municipal do Verde; da Secretaria Municipal de Descentralização na Secretaria Municipal de Participação Popular e da Secretaria Municipal de Indústria, Comércio e Serviços na Secretaria Municipal de Desenvolvimento Econômico, Emprego e Renda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averá, ainda, a criação da Secretaria Municipal de Relações Institucionais e a implantação, na Secretaria Municipal de Esportes, da política de promoção da qualidade de vida.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Em consequência de tal reestruturação, </w:t>
      </w:r>
      <w:r>
        <w:rPr>
          <w:i/>
          <w:sz w:val="22"/>
          <w:szCs w:val="22"/>
          <w:u w:val="single"/>
        </w:rPr>
        <w:t>das 21 Secretarias Municipais atualmente existentes, a Administração Pública Municipal permanecerá com 15 Secretarias Municipais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ém disso, a proposta apresenta uma inovação na estrutura do Gabinete do Prefeito, que a partir de 2018 terá sob sua supervisão um Departamento de Ouvidoria Municipal, um Departamento de Projetos e um Departamento de Planejamento, que conterá uma Seção de Sistema Viário.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rtanto, o projeto de lei identifica a quantidade de vagas e a descrição sumária das atividades, ou seja, denomina e define a atribuição de todos os cargos em comissão.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É importante consignar, ainda, que </w:t>
      </w:r>
      <w:r>
        <w:rPr>
          <w:i/>
          <w:sz w:val="22"/>
          <w:szCs w:val="22"/>
          <w:u w:val="single"/>
        </w:rPr>
        <w:t>a proposta também orienta o Poder Executivo na elaboração do Plano Plurianual do período de 2018 a 2021 e Lei de Diretrizes Orçamentárias de 2018</w:t>
      </w:r>
      <w:r>
        <w:rPr>
          <w:i/>
          <w:sz w:val="22"/>
          <w:szCs w:val="22"/>
        </w:rPr>
        <w:t>, razão pela qual é relevante o encaminhamento urgente para a aprovação junto a Câmara Municipal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r final, sob o ponto de vista jurídico, acompanha a proposta o parecer jurídico que concluiu pela constitucionalidade do projeto de lei.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Diante do exposto, solicitamos o encaminhamento urgente do presente projeto de lei complementar à Câmara dos Vereadores, bem como, desde já, comunicamos a Vossa Excelência que estaremos a disposição dos Senhores Vereadores para expor as razões desta proposta.”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Outrossim, a nomeação para cargo efetivo e em comissão encontra respaldo não só na Lei Orgânica do Município de Botucatu (artigo 70, inciso I), como também na Constituição Federal (artigo 37, inciso V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70, LOM - Para a organização da administração pública direta e indireta inclusive as fundações instituídas ou mantidas pelo Poder Executivo ou pela Câmara, é obrigatório o cumprimento das seguintes norma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I - a investidura em cargo ou emprego público depende de aprovação prévia, em concurso público de provas ou de provas e títulos, ressalvadas as nomeações para cargo em comissão, declarado em lei, de livre nomeação e exoneração;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37, CF -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- as funções de confiança, exercidas exclusivamente por servidores ocupantes de cargo efetivo, e os cargos em comissão, a serem preenchidos por servidores de carreira nos casos, condições e percentuais mínimos previstos em lei, destinam-se apenas às atribuições de direção, chefia e assessoramento;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O Projeto de Lei em análise trata, em breve síntese, de alterações de atribuições de secretarias que foram criadas, com o objetivo de englobar outras secretarias, recebendo por esse motivo as atribuições pertinentes a cada uma delas, com o intuito final de enxugar a máquina pública, cortando gastos com pessoal, concentrando atribuições e reduzindo o número de pastas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ventual lei só produzirá seus efeitos a partir de janeiro de 2018, representando uma redução de 30 cargos comissionados e 6 Secretarias, numa projeção de redução de custos em torno de R$ 160.000,00 mensais, conforme quadro comparativo acostado ao projeto (fl. 60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umpre informar que são de livre nomeação e exoneração apenas aqueles cargos que, pela própria natureza das atividades desempenhadas, exijam excepcional relação de confiança e lealdade, isto é, verdadeiro comprometimento político e fidelidade com relação às diretrizes estabelecidas pelos agentes políticos, que vão bem além do dever comum de lealdade às instituições públicas, necessárias a todo e qualquer servido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aí a afirmação de que </w:t>
      </w:r>
      <w:r>
        <w:rPr>
          <w:i/>
          <w:sz w:val="24"/>
          <w:szCs w:val="24"/>
        </w:rPr>
        <w:t>“é inconstitucional a lei que cria cargo em comissão para o exercício de funções técnicas, burocráticas ou operacionais, de natureza puramente profissional, fora dos níveis de direção, chefia e assessoramento superior”</w:t>
      </w:r>
      <w:r>
        <w:rPr>
          <w:sz w:val="24"/>
          <w:szCs w:val="24"/>
        </w:rPr>
        <w:t xml:space="preserve"> (cf. Adilson de Abreu Dallari, Regime constitucional dos servidores públicos, 2.ª ed., 2.ª tir., São Paulo, RT, 1992, p. 41, g.n.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Nomeando alguém estranho aos quadros com funções de maior responsabilidade, consubstanciada pela imperiosa exigência de confiança, o que a autoridade faz é um investimento no serviço público, aproveitando-se da disponibilidade de alguém com experiência para dirigir trabalhos; ou com competência (em sentido vulgar) para chefiar pessoas; ou com capacidade bastante para prestar-lhe assessoria técnica ou de níveis mais al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ssim, não apenas não faz sentido que seja nomeada para cargo em comissão uma pessoa que não venha a prestar serviços de direção-chefia-assessoramento, como não faz sentido que ela não goze da confiança da autoridade que a nomeou ou para a qual irá trabalhar diret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mportante salientar que o poder de iniciativa para a criação e reestruturação funcional de cargos e órgãos da Administração Direta encontra-se no âmbito de discricionariedade do detentor do Poder, cabendo a este o exame da conveniência e oportunidade para a tomada de decisão, desde que respeitados os ditames legais e constitucionais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>Com efeito, a Lei Complementar nº 912/2011 dispõe sobre a Reorganização Administrativa do Poder Executivo, nos aspectos referentes à estrutura organizacional da Administração Direta do Município de Botucatu, tendo como base suas respectivas áreas de domínio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>Referida lei define, em seus anexos, os cargos, empregos, funções e respectivas atribuições.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ão alterações no Quadro I, nos Anexos I, II e III, nas Tabelas I e II do Anexo X, entre outros artigos da Lei Complementar nº 912/2011 que visa o presente Projeto de Lei Complementar, mediante as justificativas constantes do processo legislativo que acima foram mencionadas. 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>O projeto em análise está em consonância com o disposto no artigo 9º da Lei Complementar 911/11, que possui o seguinte teor: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4"/>
          <w:szCs w:val="24"/>
        </w:rPr>
        <w:t>Art. 9 Os cargos, quando criados por Lei, indicarão expressamente: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o Anexo de que fazem parte integrante;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a denominação e referência do vencimento;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as atribuições;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as condições especiais de provimento;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carga horária semanal de trabalho;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) o órgão de lotação;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) os recursos financeiros para pagamento.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17"/>
        <w:jc w:val="both"/>
        <w:rPr/>
      </w:pPr>
      <w:r>
        <w:rPr>
          <w:sz w:val="24"/>
          <w:szCs w:val="24"/>
        </w:rPr>
        <w:t xml:space="preserve">No caso em apreço, se afere que o projeto de lei </w:t>
      </w:r>
      <w:r>
        <w:rPr>
          <w:b/>
          <w:sz w:val="24"/>
          <w:szCs w:val="24"/>
        </w:rPr>
        <w:t>não causará impacto financeiro e orçamentário</w:t>
      </w:r>
      <w:r>
        <w:rPr>
          <w:sz w:val="24"/>
          <w:szCs w:val="24"/>
        </w:rPr>
        <w:t>, sendo juntado aos autos o relatório de ausência de impacto (estimativa do impacto orçamentário-financeiro para o exercício atual e para dois exercícios subsequentes), em consonância com a Lei de Responsabilidade Fiscal (LC101/2000), conforme se afere de seu artigo 21, ao tratar do controle das despesas com pessoal: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1. É nulo de pleno direito o ato que provoque aumento da despesa com pessoal e não atenda: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 - </w:t>
      </w:r>
      <w:r>
        <w:rPr>
          <w:i/>
          <w:sz w:val="22"/>
          <w:szCs w:val="22"/>
          <w:u w:val="single"/>
        </w:rPr>
        <w:t>as exigências dos arts. 16</w:t>
      </w:r>
      <w:r>
        <w:rPr>
          <w:i/>
          <w:sz w:val="22"/>
          <w:szCs w:val="22"/>
        </w:rPr>
        <w:t xml:space="preserve"> e 17 desta Lei Complementar, e o disposto no inciso XIII do art. 37 e no </w:t>
      </w:r>
      <w:r>
        <w:rPr>
          <w:i/>
          <w:sz w:val="22"/>
          <w:szCs w:val="22"/>
          <w:u w:val="single"/>
        </w:rPr>
        <w:t>§ 1o do art. 169 da Constituição</w:t>
      </w:r>
      <w:r>
        <w:rPr>
          <w:i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o limite legal de comprometimento aplicado às despesas com pessoal inativo.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ab/>
        <w:tab/>
        <w:tab/>
        <w:t xml:space="preserve">Art. 16. </w:t>
      </w:r>
      <w:r>
        <w:rPr>
          <w:i/>
          <w:sz w:val="22"/>
          <w:szCs w:val="22"/>
          <w:u w:val="single"/>
        </w:rPr>
        <w:t>A criação, expansão ou aperfeiçoamento de ação governamental que acarrete aumento da despesa será acompanhado de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2"/>
          <w:szCs w:val="22"/>
        </w:rPr>
        <w:t xml:space="preserve">I - </w:t>
      </w:r>
      <w:r>
        <w:rPr>
          <w:i/>
          <w:sz w:val="22"/>
          <w:szCs w:val="22"/>
          <w:u w:val="single"/>
        </w:rPr>
        <w:t>estimativa do impacto orçamentário-financeiro no exercício em que deva entrar em vigor e nos dois subseqüentes</w:t>
      </w:r>
      <w:r>
        <w:rPr>
          <w:i/>
          <w:sz w:val="22"/>
          <w:szCs w:val="22"/>
        </w:rPr>
        <w:t>;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2"/>
          <w:szCs w:val="22"/>
        </w:rPr>
        <w:t xml:space="preserve">II - </w:t>
      </w:r>
      <w:r>
        <w:rPr>
          <w:i/>
          <w:sz w:val="22"/>
          <w:szCs w:val="22"/>
          <w:u w:val="single"/>
        </w:rPr>
        <w:t>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§ 1º Para os fins desta Lei Complementar, considera-se: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I - </w:t>
      </w:r>
      <w:r>
        <w:rPr>
          <w:i/>
          <w:sz w:val="22"/>
          <w:szCs w:val="22"/>
          <w:u w:val="single"/>
        </w:rPr>
        <w:t>adequada com a lei orçamentária anual</w:t>
      </w:r>
      <w:r>
        <w:rPr>
          <w:i/>
          <w:sz w:val="22"/>
          <w:szCs w:val="22"/>
        </w:rPr>
        <w:t>, a despesa objeto de dotação específica e suficiente, ou que esteja abrangida por crédito genérico, de forma que somadas todas as despesas da mesma espécie, realizadas e a realizar, previstas no programa de trabalho</w:t>
      </w:r>
      <w:r>
        <w:rPr>
          <w:i/>
          <w:sz w:val="22"/>
          <w:szCs w:val="22"/>
          <w:u w:val="single"/>
        </w:rPr>
        <w:t>, não sejam ultrapassados os limites estabelecidos para o exercício;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Constituição Federal: Art. 169</w:t>
      </w:r>
      <w:r>
        <w:rPr>
          <w:i/>
          <w:sz w:val="22"/>
          <w:szCs w:val="22"/>
        </w:rPr>
        <w:t xml:space="preserve"> A despesa com pessoal ativo e inativo da União, dos Estados, do Distrito Federal e dos Municípios </w:t>
      </w:r>
      <w:r>
        <w:rPr>
          <w:i/>
          <w:sz w:val="22"/>
          <w:szCs w:val="22"/>
          <w:u w:val="single"/>
        </w:rPr>
        <w:t>não poderá exceder os limites estabelecidos em lei complementar</w:t>
      </w:r>
      <w:r>
        <w:rPr>
          <w:i/>
          <w:sz w:val="22"/>
          <w:szCs w:val="22"/>
        </w:rPr>
        <w:t>. (Redação dada pela Emenda Constitucional nº 19, de 1998)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2"/>
          <w:szCs w:val="22"/>
        </w:rPr>
        <w:t xml:space="preserve">§ 1º A concessão de qualquer vantagem ou aumento de remuneração, </w:t>
      </w:r>
      <w:r>
        <w:rPr>
          <w:i/>
          <w:sz w:val="22"/>
          <w:szCs w:val="22"/>
          <w:u w:val="single"/>
        </w:rPr>
        <w:t>a criação de cargos</w:t>
      </w:r>
      <w:r>
        <w:rPr>
          <w:i/>
          <w:sz w:val="22"/>
          <w:szCs w:val="22"/>
        </w:rPr>
        <w:t>, empregos e funções ou alteração de estrutura de carreiras, bem como a admissão ou contratação de pessoal, a qualquer título, pelos órgãos e entidades da administração direta ou indireta, inclusive fundações instituídas e mantidas pelo poder público, só poderão ser feitas: (Renumerado do parágrafo único, pela Emenda Constitucional nº 19, de 1998)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2"/>
          <w:szCs w:val="22"/>
        </w:rPr>
        <w:t xml:space="preserve">I </w:t>
      </w:r>
      <w:r>
        <w:rPr>
          <w:i/>
          <w:sz w:val="22"/>
          <w:szCs w:val="22"/>
          <w:u w:val="single"/>
        </w:rPr>
        <w:t>- se houver prévia dotação orçamentária suficiente para atender às projeções de despesa de pessoal e aos acréscimos dela decorrentes</w:t>
      </w:r>
      <w:r>
        <w:rPr>
          <w:i/>
          <w:sz w:val="22"/>
          <w:szCs w:val="22"/>
        </w:rPr>
        <w:t>; (Incluído pela Emenda Constitucional nº 19, de 1998)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se houver autorização específica na lei de diretrizes orçamentárias, ressalvadas as empresas públicas e as sociedades de economia mista.  (Incluído pela Emenda Constitucional nº 19, de 1998)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Quanto à iniciativa, o Projeto de Lei Complementar não padece de vício, pois foi encaminhado à Câmara Municipal pelo chefe do Poder Executivo, o qual possui competência privativa, nos termos do artigo 32, VII e VIII da Lei Orgânica do Município e do artigo 168, VII e VIII do Regimento Interno desta Casa de Leis, uma vez que diz respeito aos servidores públicos municipais e a estrutura e atribuições de órgãos da administração direta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 este motivo, não há possibilidade de serem apresentadas emendas parlamentares ao projeto de lei complementar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Isto porque a Constituição do Estado de São Paulo, ao reproduzir, por simetria, disposição constitucional (art. 61, §1º, II, CF/88), estabelece: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4 – A iniciativa das leis complementares e ordinárias cabe a qualquer membro ou comissão da Assembleia Legislativa, ao Governador do Estado, ao Tribunal de Justiça, ao Procurador-Geral de Justiça e aos cidadãos, na forma e nos casos previstos nesta Constituição:</w:t>
      </w:r>
    </w:p>
    <w:p>
      <w:pPr>
        <w:pStyle w:val="Normal"/>
        <w:spacing w:lineRule="auto" w:line="360" w:before="0" w:after="283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spacing w:lineRule="auto" w:line="360" w:before="0" w:after="283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2º – Compete, exclusivamente, ao Governador do Estado a iniciativa das leis que disponham sobre;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1 - criação e extinção de cargos, funções ou empregos públicos na administração direta e autárquica</w:t>
      </w:r>
      <w:r>
        <w:rPr>
          <w:i/>
          <w:sz w:val="24"/>
          <w:szCs w:val="24"/>
        </w:rPr>
        <w:t>, bem como a fixação da respectiva remuneração”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alisando o acima exposto, emendas parlamentares que visem modificar, substituir, suprimir disposição contida em propositura de iniciativa do chefe do Poder Executivo, que trata da criação e extinção de cargos, funções ou empregos públicos na administração direta e autárquica, bem como a fixação da respectiva remuneração, são inconstitucionais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 aceitação de emendas configura nítida usurpação de competência exclusiva do Chefe do Executivo e esbarra no art. 24, § 2º, item 1, da Constituição Paulista, acima transcrito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veria vício de iniciativa se recebidas e aprovadas as emendas de iniciativa parlamentar, que não podem dispor sobre a estrutura organizacional dos servidores municipais, o seu regime jurídico e remuneração, cuja atribuição é exclusiva do Prefeito Municipal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ssim, afigura-se nítida a inconstitucionalidade de qualquer emenda parlamentar, que não deve ser recebida pela Câmara Municipal nos exatos termos do disposto no artigo 153, V do Regimento Intern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, “d” e “i” do Regimento Interno da Câmara Municipal de Botucatu (RI). 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§2º,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Constata-se que foram observadas as regras previstas no Regimento Interno da Câmara Municipal, quer quanto à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>De outro lado, como dito acima, instruem o Projeto de Lei Complementar as devidas justificativas, além de demonstrativo de atendimento à Lei de Responsabilidade Fiscal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4"/>
          <w:szCs w:val="24"/>
        </w:rPr>
        <w:tab/>
        <w:tab/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rçamento, Finanças e Contabilidade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udo, vem somar no sentido de fornecer subsídios aos Vereadores, a quem cabe a análise desta e a decisão pela aprovação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te o parecer, salvo melhor juízo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Botucatu, 10 de julho de 2017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spacing w:lineRule="auto" w:line="360"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7-10T15:09:00Z</dcterms:modified>
  <cp:revision>8</cp:revision>
  <dc:subject/>
  <dc:title/>
</cp:coreProperties>
</file>