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800000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Complementar nº. 16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 Quadro de Pessoal (reestruturação em diversas Secretarias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eferido projeto visa alterar o Quadro de Pessoal visando reduzir o número de Secretarias Municipais e dos cargos em comissão sem afetar a continuidade dos serviços públicos prestados no Município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oposta da reestruturação administrativa prevê a redução de Secretarias Municipais e a extinção de um total 30 (trinta) cargos, entre secretários municipais e cargos em comissão, medidas que contribuirão para a redução de gastos num momento de crise econômica e que atingiu os cofres públicos municipais em virtude da queda na arrecadação e diminuição de repasses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oposta prevê a criação da Secretaria Municipal de Relações Institucionais e a implantação, na Secretaria Municipal de Esportes, da política de promoção da qualidade de vid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nsta da justificativa que a proposta apresenta uma inovação na estrutura do Gabinete do Prefeito, que a partir de 2018 terá sob sua supervisão um Departamento de Ouvidoria Municipal, um Departamento de Projetos e um Departamento de Planejamento, que conterá uma Seção de Sistema Viário. 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, ainda, que a proposta também orienta o Poder Executivo na elaboração do Plano Plurianual do período de 2018 a 2021 e Lei de Diretrizes Orçamentárias de 201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Foi enviada a esta Casa, Mensagem Modificativa visando corrigir a redação do artigo 12 do presente projeto, incluindo artigos 57-G e 57-H à LC 912/2011 (fl. 9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ante da legalidade e constitucionalidade da matéria apontadas pelo Procurador Legislativo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1 de julh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</w:t>
      </w:r>
      <w:r>
        <w:rPr>
          <w:rFonts w:cs="Arial" w:ascii="Arial" w:hAnsi="Arial"/>
          <w:sz w:val="22"/>
          <w:szCs w:val="22"/>
        </w:rPr>
        <w:t xml:space="preserve">                      Vereador </w:t>
      </w:r>
      <w:r>
        <w:rPr>
          <w:rFonts w:cs="Arial" w:ascii="Arial" w:hAnsi="Arial"/>
          <w:b/>
          <w:sz w:val="22"/>
          <w:szCs w:val="22"/>
        </w:rPr>
        <w:t xml:space="preserve">CULA    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7-11T12:30:00Z</dcterms:modified>
  <cp:revision>17</cp:revision>
  <dc:subject/>
  <dc:title/>
</cp:coreProperties>
</file>