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5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214/07 à 4218/07, oriundos de  Projetos que constaram da Ordem do Dia da Sessão Ordinária realizada no dia  14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15T09:28:00Z</cp:lastPrinted>
  <dcterms:modified xsi:type="dcterms:W3CDTF">2007-05-15T12:28:00Z</dcterms:modified>
  <cp:revision>24</cp:revision>
  <dc:subject/>
  <dc:title/>
</cp:coreProperties>
</file>