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Complementar nº. 16/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ltera o Quadro de Pessoal (reestruturação em diversas Secretarias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presente Projeto de Lei Complementar de iniciativa do Prefeito Municipal, tem por finalidade alterar o Quadro de Pessoal, renomeando diversas Secretarias Municipais, bem com extinguindo cargos em comi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oposta da reestruturação administrativa prevê a redução de Secretarias Municipais e a extinção de um total 30 (trinta) cargos, entre secretários municipais e cargos em comissão, produzindo seus efeitos a partir de 2018, medidas que contribuirão para a redução de gastos num momento de crise econômica e que atingiu os cofres públicos municipais em virtude da queda na arrecadação e diminuição de repasse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alteração proposta apresenta uma inovação na estrutura do Gabinete do Prefeito, que a partir de 2018 terá sob sua supervisão um Departamento de Ouvidoria Municipal, um Departamento de Projetos e um Departamento de Planejamento, que conterá uma Seção de Sistema Viário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ta, ainda, que a proposta também orienta o Poder Executivo na elaboração do Plano Plurianual do período de 2018 a 2021 e Lei de Diretrizes Orçamentárias de 201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companha o projeto, Relatório de Não Impacto Financeiro e Orçamentário para os exercícios de 2018, 2019 e 2020.(fl. 6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trâmite, a propositura foi examinada pela Comissão de Justiça e pelo Procurador Legislativo desta Casa que apontou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1 de julho de 2017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CULA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2"/>
          <w:szCs w:val="22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7-11T09:30:00Z</cp:lastPrinted>
  <dcterms:modified xsi:type="dcterms:W3CDTF">2017-07-11T12:30:00Z</dcterms:modified>
  <cp:revision>12</cp:revision>
  <dc:subject/>
  <dc:title/>
</cp:coreProperties>
</file>