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parágrafo único do art. 30 do Projeto de Lei Complementar nº 15/2017, passa a vigorar com a seguinte redação:</w:t>
      </w:r>
    </w:p>
    <w:p>
      <w:pPr>
        <w:pStyle w:val="Normal"/>
        <w:ind w:left="993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0</w:t>
      </w:r>
      <w:r>
        <w:rPr>
          <w:bCs/>
          <w:i/>
          <w:sz w:val="24"/>
          <w:szCs w:val="24"/>
        </w:rPr>
        <w:t xml:space="preserve"> 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31"/>
        <w:widowControl/>
        <w:spacing w:before="0" w:after="0"/>
        <w:ind w:left="993" w:right="612" w:hanging="0"/>
        <w:jc w:val="both"/>
        <w:rPr/>
      </w:pPr>
      <w:r>
        <w:rPr>
          <w:bCs/>
          <w:i/>
          <w:sz w:val="24"/>
          <w:szCs w:val="24"/>
        </w:rPr>
        <w:t>Parágrafo único. Não será permitido que os lotes façam divisa com Área de Preservação Permanente, Reserva Legal, Área de Lazer e Verde ou Área Institucional, salvo nos projetos de empreendimentos cujas diretrizes urbanísticas já tenham sido aprovadas em data anterior a vigência desta Lei, em Macrozona de Consolidação Urbana ou em Macrozona de Expansão Urbana Controlada em área rural, desde que possuam o Cadastro Ambiental Rural com respectiva reserva legal, devidamente registrado nos órgãos competentes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20T14:45:00Z</dcterms:modified>
  <cp:revision>9</cp:revision>
  <dc:subject/>
  <dc:title/>
</cp:coreProperties>
</file>