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8/2017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8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  <w:t xml:space="preserve">           </w:t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 que trata das diretrizes para a elaboração da Lei Orçamentária Anual do exercício de 2018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Em trâmite, a propositura foi examinada pelo Procurador Legislativo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02 de agosto. F</w:t>
      </w:r>
      <w:r>
        <w:rPr>
          <w:rFonts w:cs="Arial" w:ascii="Arial" w:hAnsi="Arial"/>
          <w:sz w:val="24"/>
          <w:szCs w:val="24"/>
        </w:rPr>
        <w:t>oi realizada audiência pública, no dia 31 de julho de 2017, para debater publicamente o presente projeto e, decorrido o prazo supracitado, não foram apresentadas emendas pelos Senho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do assim, nosso posicionamento é favorável ao prosseguimento do Projeto de Lei Complementar nº 18/2017, reservando 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3 de agosto de 2017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</w:rPr>
        <w:t xml:space="preserve">Vereadora  </w:t>
      </w:r>
      <w:r>
        <w:rPr>
          <w:rFonts w:eastAsia="Batang;바탕" w:cs="Arial" w:ascii="Arial" w:hAnsi="Arial"/>
          <w:b/>
          <w:bCs/>
        </w:rPr>
        <w:t>JAMIL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3T16:48:00Z</dcterms:modified>
  <cp:revision>8</cp:revision>
  <dc:subject/>
  <dc:title/>
</cp:coreProperties>
</file>