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1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Plano Plurianual do Município de Botucatu para o período de 2018 a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TOR: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6"/>
          <w:szCs w:val="26"/>
        </w:rPr>
        <w:tab/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</w:rPr>
        <w:tab/>
        <w:tab/>
      </w:r>
      <w:r>
        <w:rPr>
          <w:rFonts w:eastAsia="Batang;바탕" w:cs="Arial" w:ascii="Arial" w:hAnsi="Arial"/>
          <w:iCs/>
          <w:sz w:val="24"/>
          <w:szCs w:val="24"/>
        </w:rPr>
        <w:t>Atendendo ao disposto no Regimento Interno, cabe à Comissão de Orçamento, Finanças e Contabilidade examinar e emitir parecer sobre o Projeto de Lei Complementar n° 17/2017 que d</w:t>
      </w:r>
      <w:r>
        <w:rPr>
          <w:rFonts w:cs="Arial" w:ascii="Arial" w:hAnsi="Arial"/>
          <w:sz w:val="24"/>
          <w:szCs w:val="24"/>
        </w:rPr>
        <w:t>ispõe sobre Plano Plurianual do Município de Botucatu para o período de 2018 a 2021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 xml:space="preserve">eferido projeto foi colocado à disposição dos Vereadores para o acolhimento de emendas, até o dia 02 de ago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foi realizada audiência pública, no dia 31 de julho de 2017, para debater publicamente o presente projeto e, decorrido o prazo supracitado, não foram apresentadas emendas pelos Senhores Vereadores, esta Comissão, após análise, e uma vez que a propositura foi examinada pelo Procurador Legislativo desta Casa que constatou que foram atendidas as disposições constitucionais, legais e regimentais, se manifesta pelo prosseguimento do projeto, reservando nosso direito de manifestação em Plenário, quando este constar da pauta de discussões.</w:t>
      </w:r>
    </w:p>
    <w:p>
      <w:pPr>
        <w:pStyle w:val="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>Plenário “Ver/ Laurindo Ezidoro Jaqueta”, 3 de agosto de 2017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</w:rPr>
        <w:t xml:space="preserve">Vereadora  </w:t>
      </w:r>
      <w:r>
        <w:rPr>
          <w:rFonts w:eastAsia="Batang;바탕" w:cs="Arial" w:ascii="Arial" w:hAnsi="Arial"/>
          <w:b/>
          <w:bCs/>
        </w:rPr>
        <w:t>JAMIL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3T16:45:00Z</dcterms:modified>
  <cp:revision>8</cp:revision>
  <dc:subject/>
  <dc:title/>
</cp:coreProperties>
</file>