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caput do art. 41 do Projeto de Lei Complementar nº 15/2017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1</w:t>
      </w:r>
      <w:r>
        <w:rPr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O sistema de Coleta Seletiva deverá ser aperfeiçoado e ampliado.</w:t>
      </w:r>
    </w:p>
    <w:p>
      <w:pPr>
        <w:pStyle w:val="Normal"/>
        <w:ind w:left="993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7:59:00Z</dcterms:modified>
  <cp:revision>9</cp:revision>
  <dc:subject/>
  <dc:title/>
</cp:coreProperties>
</file>