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7/2017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Dispõe sobre Plano Plurianual do Município de Botucatu para o período de 2018 a 2021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ab/>
        <w:t>Referido projeto Dispõe sobre Plano Plurianual do Município de Botucatu para o período de 2018 a 2021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Comissão de Orçamento e Finanças, bem como Procurador Legislativo desta Casa, que constataram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3 de agosto de 2017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ARREIRA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</w:rPr>
        <w:t>SARGENTO LAUDO</w:t>
      </w:r>
      <w:r>
        <w:rPr>
          <w:rFonts w:eastAsia="Batang;바탕" w:cs="Arial" w:ascii="Arial" w:hAnsi="Arial"/>
          <w:b/>
          <w:bCs/>
        </w:rPr>
        <w:tab/>
        <w:tab/>
        <w:tab/>
        <w:t xml:space="preserve">        </w:t>
        <w:tab/>
        <w:t xml:space="preserve">       </w:t>
      </w: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</w:r>
    </w:p>
    <w:p>
      <w:pPr>
        <w:pStyle w:val="Normal"/>
        <w:ind w:firstLine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3T16:46:00Z</dcterms:modified>
  <cp:revision>8</cp:revision>
  <dc:subject/>
  <dc:title/>
</cp:coreProperties>
</file>