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lui inciso ao art. 44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....</w:t>
      </w:r>
    </w:p>
    <w:p>
      <w:pPr>
        <w:pStyle w:val="Normal"/>
        <w:ind w:left="709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 Viabilizar o funcionamento do Conselho Municipal de Serviços Públicos de Energia.</w:t>
      </w:r>
    </w:p>
    <w:p>
      <w:pPr>
        <w:pStyle w:val="Normal"/>
        <w:ind w:left="709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presente emenda propõe dentre os objetivos da política de municipal para iluminação pública, demonstrar a necessidade da participação social a partir da instituição do Conselho Municipal de Serviços Públicos de Energia, criado pela Lei nº 4.024, de 31 de maio de 2000 e devido a não implantação, pretende-se viabilizar seu efetivo funcionament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4:47:00Z</dcterms:modified>
  <cp:revision>11</cp:revision>
  <dc:subject/>
  <dc:title/>
</cp:coreProperties>
</file>