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O inciso VII do art. 47 do Projeto de Lei Complementar nº 15/2017, passa a vigorar com a seguinte redaçã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7</w:t>
      </w:r>
    </w:p>
    <w:p>
      <w:pPr>
        <w:pStyle w:val="Normal"/>
        <w:ind w:left="567" w:right="3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TableParagraph"/>
        <w:ind w:left="567" w:right="3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VII. </w:t>
      </w:r>
      <w:r>
        <w:rPr>
          <w:rFonts w:cs="Times New Roman" w:ascii="Times New Roman" w:hAnsi="Times New Roman"/>
          <w:i/>
          <w:sz w:val="24"/>
          <w:lang w:val="pt-BR"/>
        </w:rPr>
        <w:t>Construir galerias de águas pluviais, poços de drenagem, escadas dissipadoras, canteiros, guias drenantes e outros sistemas de drenagem sustentáveis nos bairros não dotados com essa infraestrutura e exigi-la em todo e qualquer projeto de loteamento após a publicação desta lei, para a absorção e o escoamento das águas pluviais;</w:t>
      </w:r>
    </w:p>
    <w:p>
      <w:pPr>
        <w:pStyle w:val="Normal"/>
        <w:ind w:left="567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left="28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BELAR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LESSANDRA LUCCHES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CARLOS TRIG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eastAsia="en-US"/>
              </w:rPr>
              <w:t>PD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RREIR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ZAIAS COLIN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MI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É FERNANDES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SARGENTO LAU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P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ULO RENA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SE IEL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USTIFICATIV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evido as fragilidades e impactos ambientais (processos erosivos decorrentes dos projetos obsoletos e não sustentáveis de drenagem e estudos inadequados) do município, as sugestões inseridas será a garantia de que estes problemas não perpetuem nos novos projetos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0:00Z</dcterms:modified>
  <cp:revision>10</cp:revision>
  <dc:subject/>
  <dc:title/>
</cp:coreProperties>
</file>