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inciso VIII, do artigo 49 ao Projeto de Lei Complementar nº 015/2017, passa a vigorar com a seguinte redaçã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. 49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ind w:left="709" w:hanging="0"/>
        <w:jc w:val="both"/>
        <w:rPr>
          <w:bCs/>
          <w:i/>
          <w:i/>
          <w:shd w:fill="FFFFFF" w:val="clear"/>
        </w:rPr>
      </w:pPr>
      <w:r>
        <w:rPr>
          <w:i/>
        </w:rPr>
        <w:t>VIII. Criar condições</w:t>
      </w:r>
      <w:r>
        <w:rPr>
          <w:i/>
          <w:shd w:fill="FFFFFF" w:val="clear"/>
        </w:rPr>
        <w:t xml:space="preserve"> adequadas para a circulação de bicicletas, por meio da adequada </w:t>
      </w:r>
      <w:r>
        <w:rPr>
          <w:bCs/>
          <w:i/>
          <w:shd w:fill="FFFFFF" w:val="clear"/>
        </w:rPr>
        <w:t>distribuição de ciclovias, ciclofaixas e construção de bicicletári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sz w:val="24"/>
          <w:szCs w:val="24"/>
        </w:rPr>
        <w:t>: Notadamente o Plano Diretor propõe uma maior utilização do modal da bicicleta como meio de transporte, contudo, a disponibilização de ciclovias e ciclofaixas não são os únicos instrumentos necessários para o uso desse modal, afinal é necessário que existam espaços para o “estacionamento” desses veículos, os famosos bicicletários, aqui propostos, que precisam se previstos també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0:00Z</dcterms:modified>
  <cp:revision>10</cp:revision>
  <dc:subject/>
  <dc:title/>
</cp:coreProperties>
</file>