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20 DE 11 DE SETEMBRO DE 2017, DE AUTORIA DO PREFEITO MUNICIPAL QUE DISPÕE SOBRE ALTERAÇÃO DA LEI COMPLEMENTAR 1.200/2016 (LDO) PARA O EXERCÍCIO DE 2.017 E ABRE CRÉDITO ADICIONAL SUPLEMENTAR ATÉ O LIMITE DE R$ 3.433.000,00, NA SECRETARIA MUNICIPAL DE SAÚDE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(LDO) para o exercício de 2.017, com a abertura de crédito adicional suplementar até o limite de R$ 3.433.000,00, na Secretaria Municipal de Saú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obter autorização legislativa para alteração nos Anexos V e VI da Lei Complementar nº 1.200, de 30 de agosto de 2016, Lei das Diretrizes Orçamentárias para o exercício de 2017, conforme a exposição de motivos apresentada pelo Secretário Municipal da Saúde, com a abertura de um crédito adicional suplementar, até o limite de R$3.433.000,00 (três milhões quatrocentos e trinta e três mil reais)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Em síntese, o Secretário Municipal de Saúde justifica a alocação de recursos para manter serviços essenciais para a população, conforme descrito nas fls. 05 e 06 do Projeto de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ao excesso de arrecadação para cobertura das fichas de despesas, são de responsabilidade da Secretaria de Fazenda Municipa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Botucatu, 14 de setembr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14T11:58:00Z</dcterms:modified>
  <cp:revision>8</cp:revision>
  <dc:subject/>
  <dc:title/>
</cp:coreProperties>
</file>