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6"/>
          <w:szCs w:val="26"/>
          <w:u w:val="single"/>
        </w:rPr>
      </w:pPr>
      <w:r>
        <w:rPr>
          <w:rFonts w:cs="Verdana" w:ascii="Verdana" w:hAnsi="Verdana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REFERÊNCIA:</w:t>
      </w:r>
      <w:r>
        <w:rPr>
          <w:rFonts w:cs="Arial" w:ascii="Arial" w:hAnsi="Arial"/>
          <w:sz w:val="23"/>
          <w:szCs w:val="23"/>
        </w:rPr>
        <w:t xml:space="preserve"> Projeto de Lei Complementar nº.  20/2017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ASSUNTO:</w:t>
      </w:r>
      <w:r>
        <w:rPr>
          <w:rFonts w:cs="Arial" w:ascii="Arial" w:hAnsi="Arial"/>
          <w:sz w:val="23"/>
          <w:szCs w:val="23"/>
        </w:rPr>
        <w:t xml:space="preserve"> Dispõe sobre alteração da Lei Complementar nº. 1.200/16 - LDO exercício de 2017 e abre crédito adicional suplementar até o limite de R$ 3.433.000,00 (três milhões quatrocentos e trinta e três mil reais) na Secretaria Municipal de Saúd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3"/>
          <w:szCs w:val="23"/>
          <w:u w:val="single"/>
        </w:rPr>
        <w:t>AUTOR:</w:t>
      </w:r>
      <w:r>
        <w:rPr>
          <w:rFonts w:cs="Arial" w:ascii="Arial" w:hAnsi="Arial"/>
          <w:sz w:val="23"/>
          <w:szCs w:val="23"/>
        </w:rPr>
        <w:t xml:space="preserve">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Procuradoria Legislativa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ferido projeto vis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lterar a Lei Complementar nº. 1.200/16 - LDO exercício de 2017 e abrir crédito adicional suplementar até o limite de R$ 3.433.000,00 (três milhões quatrocentos e trinta e três mil reais) na Secretaria Municipal de Saúde, com o propósito, de realizar diversas ações como: aquisição de medicamentos e insumos para atender mandatos judiciais, aquisição de suplementos alimentares, fraldas, materiais de enfermagem e de laboratório, aquisição de material de manutenção, passe saúde, materiais de escritório para Unidades de Saúde, suplementação de fichas referentes a contrato de gestão entre Prefeitura e fundação Uni, pagamento de INSS a fornecedores, repasse de contrato de convênio entre a Prefeitura e a Fundação para o Desenvolvimento Médico Hospitalar para a gestão dos Pronto Socorros Infantil e Adulto e serviços de manutenção na Central de Ambulâncias e confecção de impressos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ab/>
        <w:t>Diante da legalidade e constitucionalidade da matéria apontadas pelo Procurador Legislativo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4 de setembr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CULA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Membro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9-14T12:46:00Z</dcterms:modified>
  <cp:revision>8</cp:revision>
  <dc:subject/>
  <dc:title/>
</cp:coreProperties>
</file>