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REFERÊNCIA: PROJETO DE LEI COMPLEMENTAR NÚMERO 0021 DE 11 DE SETEMBRO DE 2.017 DE AUTORIA DO PREFEITO MUNICIPAL QUE DISPÕE SOBRE ALTERAÇÃO DA LEI COMPLEMENTAR 1.200/2016 (LDO) PARA O EXERCÍCIO DE 2.017, E ABRE CRÉDITO ADICIONAL ESPECIAL ATÉ O LIMITE DE R$ 7.500,00, NA SECRETARIA MUNICIPAL DE SAÚDE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Trata-se de Projeto de Lei Complementar de autoria do Senhor Prefeito Municipal que dispõe sobre alteração na Lei de Diretrizes Orçamentárias (LDO) para o exercício de 2.017, com a abertura de crédito adicional especial até o limite de R$ 7.500,00, na Secretaria Municipal de Saú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Consta da justificativa encaminhada pelo Chefe do Executivo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ab/>
        <w:tab/>
        <w:t>“Tem por objetivo a presente proposição obter autorização legislativa para alteração nos Anexos V e VI da Lei Complementar nº 1.200, de 30 de agosto de 2016, Lei das Diretrizes Orçamentárias para o exercício de 2017, conforme a exposição de motivos apresentada pelo Secretário Municipal da Saúde, com a abertura de um crédito adicional especial, até o limite de R$7.500,00 (sete mil e quinhentos reais)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ab/>
        <w:tab/>
        <w:t>Em síntese, o Secretário Municipal de Saúde constatou que é mais viável financeiramente a realização de termo de fomento para realização de exame de Gran, utilizado para avaliar a presença de bactérias anormais no colo do útero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  <w:tab/>
        <w:t xml:space="preserve">Para sanar as mencionadas falhas, contemplar as situações não previstas e aquelas imprevisíveis há o mecanismo dos créditos adicionais.”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Prossegue Rogério Sandoli de Oliveira, na obra citada (p. 138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“</w:t>
      </w:r>
      <w:r>
        <w:rPr>
          <w:i/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m desses instrumentos denomina-se créditos adicionais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”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de Lei Complementar em análise visa a abertura de créditos </w:t>
      </w:r>
      <w:r>
        <w:rPr>
          <w:color w:val="000000"/>
          <w:sz w:val="24"/>
          <w:szCs w:val="24"/>
          <w:u w:val="single"/>
        </w:rPr>
        <w:t>especiais</w:t>
      </w:r>
      <w:r>
        <w:rPr>
          <w:color w:val="000000"/>
          <w:sz w:val="24"/>
          <w:szCs w:val="24"/>
        </w:rPr>
        <w:t xml:space="preserve"> que são aqueles que se destinam a despesas para as quais não haja dotação orçamentária específica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o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</w:t>
      </w:r>
      <w:r>
        <w:rPr>
          <w:color w:val="000000"/>
          <w:sz w:val="24"/>
          <w:szCs w:val="24"/>
        </w:rPr>
        <w:t>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</w:t>
      </w:r>
      <w:r>
        <w:rPr>
          <w:color w:val="000000"/>
          <w:sz w:val="24"/>
          <w:szCs w:val="24"/>
        </w:rPr>
        <w:t xml:space="preserve">, conforme estabelece o inciso III do artigo 167 da Carta Federal e o artigo 40, II, “j” do Regimento Interno da Câmara Municipal de Botucat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s dados relativos a orçamento, especialmente no que tange </w:t>
      </w:r>
      <w:r>
        <w:rPr>
          <w:i/>
          <w:color w:val="000000"/>
          <w:sz w:val="24"/>
          <w:szCs w:val="24"/>
        </w:rPr>
        <w:t xml:space="preserve">aos recursos provenientes de anulação parcial e suas fichas de despesa </w:t>
      </w:r>
      <w:r>
        <w:rPr>
          <w:color w:val="000000"/>
          <w:sz w:val="24"/>
          <w:szCs w:val="24"/>
        </w:rPr>
        <w:t>são de responsabilidade da Secretaria de Fazend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otucatu, 12 de setemb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– 253.7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12T13:23:00Z</dcterms:modified>
  <cp:revision>8</cp:revision>
  <dc:subject/>
  <dc:title/>
</cp:coreProperties>
</file>