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PROJETO DE LEI COMPLEMENTAR N°    022       de       15    de  setembro   de 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a redação da Lei 2.405/1983, que instituiu o Código Tributário Municipal".</w:t>
      </w:r>
    </w:p>
    <w:p>
      <w:pPr>
        <w:pStyle w:val="Normal"/>
        <w:widowControl w:val="false"/>
        <w:autoSpaceDE w:val="false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42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-22" w:hanging="0"/>
        <w:contextualSpacing/>
        <w:jc w:val="both"/>
        <w:rPr/>
      </w:pPr>
      <w:r>
        <w:rPr>
          <w:sz w:val="24"/>
          <w:szCs w:val="24"/>
        </w:rPr>
        <w:t>Art. 1º A Lei nº 2.405, de 30 de novembro de 1.983, que instituiu o Código Tributário do Município, passa a vigorar com as seguintes alterações: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145-C</w:t>
        <w:tab/>
        <w:t xml:space="preserve"> O serviço considera-se prestado e o imposto devido no local do estabelecimento prestador ou, na falta do estabelecimento, no local do domicílio do prestador, exceto nas hipóteses previstas nos incisos I a XXIII, quando o imposto será devido no local:  </w:t>
      </w:r>
    </w:p>
    <w:p>
      <w:pPr>
        <w:pStyle w:val="Normal"/>
        <w:spacing w:before="0" w:after="0"/>
        <w:ind w:left="567"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1418" w:right="-22" w:hanging="851"/>
        <w:contextualSpacing/>
        <w:jc w:val="both"/>
        <w:rPr/>
      </w:pPr>
      <w:r>
        <w:rPr>
          <w:i/>
          <w:sz w:val="24"/>
          <w:szCs w:val="24"/>
        </w:rPr>
        <w:t xml:space="preserve">XXI – </w:t>
        <w:tab/>
        <w:t>do domicílio do tomador dos serviços dos subitens 4.22, 4.23 e 5.09;</w:t>
      </w:r>
    </w:p>
    <w:p>
      <w:pPr>
        <w:pStyle w:val="Normal"/>
        <w:spacing w:before="0" w:after="0"/>
        <w:ind w:left="1418" w:right="-22" w:hanging="851"/>
        <w:contextualSpacing/>
        <w:jc w:val="both"/>
        <w:rPr/>
      </w:pPr>
      <w:r>
        <w:rPr>
          <w:i/>
          <w:sz w:val="24"/>
          <w:szCs w:val="24"/>
        </w:rPr>
        <w:t xml:space="preserve">XXII – </w:t>
        <w:tab/>
        <w:t>do domicílio do tomador do serviço no caso dos serviços prestados pelas administradoras de cartão de crédito ou débito e demais descritos no subitem 15.01;</w:t>
      </w:r>
    </w:p>
    <w:p>
      <w:pPr>
        <w:pStyle w:val="Normal"/>
        <w:spacing w:before="0" w:after="0"/>
        <w:ind w:left="1418" w:right="-22" w:hanging="85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XIII – </w:t>
        <w:tab/>
        <w:t>do domicílio do tomador dos serviços dos subitens 10.04 e 15.09.</w:t>
      </w:r>
    </w:p>
    <w:p>
      <w:pPr>
        <w:pStyle w:val="Normal"/>
        <w:spacing w:before="0" w:after="0"/>
        <w:ind w:left="567"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§ 4º no caso dos serviços descritos nos subitens 10.04 e 15.09, o valor do imposto é devido ao Município declarado como domicílio tributário da pessoa jurídica ou física tomadora do serviço, conforme informação prestada por este.</w:t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567" w:right="-22" w:hanging="141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§ 5º no caso dos serviços prestados pelas administradoras de cartão de crédito e débito, descritos no subitem 15.01, os terminais eletrônicos ou as máquinas das operações efetivadas deverão ser registrados no local do domicílio do tomador do serviço.</w:t>
      </w:r>
      <w:r>
        <w:rPr>
          <w:sz w:val="24"/>
          <w:szCs w:val="24"/>
        </w:rPr>
        <w:t>”</w:t>
      </w:r>
    </w:p>
    <w:p>
      <w:pPr>
        <w:pStyle w:val="Normal"/>
        <w:spacing w:before="0" w:after="0"/>
        <w:ind w:right="-22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2º Esta Lei Complementar entrar em vigor na data de sua publicação.</w:t>
      </w:r>
    </w:p>
    <w:p>
      <w:pPr>
        <w:pStyle w:val="Normal"/>
        <w:spacing w:before="0" w:after="0"/>
        <w:ind w:right="-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  <w:t>JUSTIFICATIVA</w:t>
      </w:r>
    </w:p>
    <w:p>
      <w:pPr>
        <w:pStyle w:val="Normal"/>
        <w:jc w:val="both"/>
        <w:rPr>
          <w:b/>
          <w:b/>
          <w:spacing w:val="38"/>
          <w:sz w:val="24"/>
          <w:lang w:eastAsia="ar-SA"/>
        </w:rPr>
      </w:pPr>
      <w:r>
        <w:rPr>
          <w:b/>
          <w:spacing w:val="38"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Tem por objetivo a presente proposição obter autorização legislativa para </w:t>
      </w:r>
      <w:r>
        <w:rPr>
          <w:sz w:val="24"/>
          <w:szCs w:val="24"/>
        </w:rPr>
        <w:t>alterar a redação da Lei 2.405/1983, que instituiu o Código Tributário Municipal, conforme a exposição de motivos apresentada pelo Secretário Municipal da Fazenda</w:t>
      </w:r>
      <w:r>
        <w:rPr>
          <w:sz w:val="24"/>
          <w:szCs w:val="22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autoSpaceDE w:val="false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20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Heading5"/>
        <w:spacing w:before="0" w:after="0"/>
        <w:rPr>
          <w:lang w:eastAsia="ar-SA"/>
        </w:rPr>
      </w:pPr>
      <w:r>
        <w:rPr/>
        <w:t>Prefeito Municipa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4760"/>
        <w:gridCol w:w="1687"/>
        <w:gridCol w:w="1537"/>
        <w:gridCol w:w="1335"/>
      </w:tblGrid>
      <w:tr>
        <w:trPr>
          <w:trHeight w:val="300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POSIÇÃO DE MOTIV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" w:firstLine="2268"/>
        <w:contextualSpacing/>
        <w:jc w:val="both"/>
        <w:rPr/>
      </w:pPr>
      <w:r>
        <w:rPr>
          <w:sz w:val="22"/>
          <w:szCs w:val="22"/>
        </w:rPr>
        <w:t>O presente Projeto de Lei Complementar visa alterar a redação da Lei 2.405/1983, que instituiu o Código Tributário Municipal, ante a derrubada do veto parcial que o governo federal havia imposto a dispositivos 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i Complementar nº 157, de 29 de dezembro de 2016, cujo texto altera a Lei Complementar nº 116/2003, que dispõe sobre o Imposto Sobre Serviços de Qualquer Natureza.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 Lei Complementar nº 116/2003 define como regra geral que o elemento espacial da hipótese de incidência do ISS corresponde ao local em que se situa o estabelecimento prestador do serviço. Isto é, o prestador do serviço, seja pessoa jurídica, seja pessoa física, paga o ISS para o Município onde esteja situado o seu estabelecimento ou, na ausência de um estabelecimento, seu próprio domicílio, como regra subsidiária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Excepcionalmente, em hipóteses taxativamente discriminadas, a Lei Complementar nº 116/2003 admitiu como elemento espacial da hipótese de incidência do ISS o local em que o serviço é efetivamente prestado (Município do Tomador), ou seja, o município onde se realiza a atividade fará jus ao recebimento do tributo desde que a lei municipal também assim discipline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Em que pese a circunstância da decisão do Congresso Nacional de derrubar os vetos presidenciais ter sido adotada num momento de desgaste político, ela arrebatou novamente a atenção de diversos setores da economia e principalmente da Administração Pública, pois propiciou a justa distribuição de tal imposto entre os Município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termos objetivos, competência tributária consiste na parcela do poder estatal de criar tributos, observados os limites descritos pela Constituição. A Constituição Federal  de 1988,  no  artigo  156,  define  a  competência  para instituir o ISS: 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156. Compete aos Municípios instituir impostos sobre: 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- propriedade predial e territorial urbana; 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I - transmissão intervivos, a qualquer título, por ato oneroso, de bens imóveis, por natureza ou acessão física, e de direitos  reais sobre imóveis, exceto os de garantia, bem como cessão de direitos a sua aquisição; 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II - serviços de qualquer natureza, não compreendidos no art. 155, II, definidos em lei complementar. </w:t>
      </w:r>
    </w:p>
    <w:p>
      <w:pPr>
        <w:pStyle w:val="Normal"/>
        <w:ind w:left="25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V  - (Revogado). </w:t>
      </w:r>
    </w:p>
    <w:p>
      <w:pPr>
        <w:pStyle w:val="Normal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Nesse sentido, a presente proposta segue a regra exceptiva adotada pela Lei Complementar 157/2016, a fim de que o Município de Botucatu também tenha competência para exigir o ISSQN de alguns serviços, intermunicípios, que não havia a cobrança do imposto, tais como os serviços de planos de saúde e serviços financeiros (cartões de débito e crédito, factoring e leasing), propiciando um importante incremento na arrecadação de referido tributo para nossa cidade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iante do exposto, submete-se a presente propositura à análise e, após parecer jurídico, remessa a Câmara Municipal apreciação e aprovação deste projeto de lei complementar.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ábio Vieira de Souza Le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a Fazend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16510</wp:posOffset>
          </wp:positionV>
          <wp:extent cx="5972175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18T12:05:00Z</dcterms:modified>
  <cp:revision>10</cp:revision>
  <dc:subject/>
  <dc:title/>
</cp:coreProperties>
</file>