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20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Dispõe sobre alteração da Lei Complementar nº. 1.200/16 - LDO exercício de 2017 e abre crédito adicional suplementar até o limite de R$ 3.433.000,00 (três milhões quatrocentos e trinta e três mil reais) na Secretaria Municipal de Saúde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Complementar de iniciativa do Prefeito Municipal, tem por finalidade alterar a Lei Complementar nº. 1.200/16 - LDO exercício de 2017 e abre crédito adicional suplementar até o limite de R$ 3.433.000,00 (três milhões quatrocentos e trinta e três mil reais)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do presente projeto, apresentada pelo secretário Municipal de Saúde, Dr. André Gasparini Spadaro, que tal alteração e abertura de crédito são necessárias visand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dquirir medicamentos e insumos para atender mandatos judiciais, adquirir suplementos alimentares, fraldas, materiais de enfermagem e de laboratório, adquirir material de manutenção, passe saúde, materiais de escritório para Unidades de Saúde, suplementar fichas referentes a contrato de gestão entre Prefeitura e fundação Uni, pagamento de INSS a fornecedores, repasse de contrato de convênio entre a Prefeitura e a Fundação para o Desenvolvimento Médico Hospitalar para a gestão dos Pronto Socorros Infantil e Adulto, serviços de manutenção na Central de Ambulâncias e confecção de impress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ou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setembr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4T12:46:00Z</dcterms:modified>
  <cp:revision>8</cp:revision>
  <dc:subject/>
  <dc:title/>
</cp:coreProperties>
</file>