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Projeto de Lei Complementar nº.  21/201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Dispõe sobre alteração da Lei Complementar nº. 1.200/16 - LDO exercício de 2017 e abre crédito adicional especial até o limite de R$ 7.500,00 (sete mil e quinhentos reais) na Secretaria Municipal de Saúd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a Lei Complementar nº. 1.200/16 - LDO exercício de 2017 e abrir crédito adicional especial até o limite de R$ 7.500,00 (sete mil e quinhentos reais) na Secretaria Municipal de Saúde, com o propósito, de acordo com a justificativa do Secretário Municipal de Saúde, de “</w:t>
      </w:r>
      <w:r>
        <w:rPr>
          <w:rFonts w:cs="Arial" w:ascii="Arial" w:hAnsi="Arial"/>
          <w:i/>
          <w:sz w:val="24"/>
          <w:szCs w:val="24"/>
        </w:rPr>
        <w:t>criação de ficha dentro do bloco da vigilância com o código de despesa 3350430000, após estudos constatou que é mais viável financeiramente realização de termo de fomento para realização de exame de Gran (exame diagnóstico utilizado para avaliar a presença de bactérias anormais no colo do útero)”.</w:t>
      </w:r>
    </w:p>
    <w:p>
      <w:pPr>
        <w:pStyle w:val="Corpodetexto2"/>
        <w:spacing w:lineRule="auto" w:line="240" w:before="0" w:after="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set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2T18:11:00Z</dcterms:modified>
  <cp:revision>8</cp:revision>
  <dc:subject/>
  <dc:title/>
</cp:coreProperties>
</file>