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Inclui inciso ao art. 63 do Projeto de Lei Complementar nº 15/2017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</w:rPr>
        <w:t>Art. 63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70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 Fomentar a limpeza e desassoreamento de todos os rios e córregos que cortam a área urbana, de forma perma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AULO RENA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20T18:01:00Z</dcterms:modified>
  <cp:revision>10</cp:revision>
  <dc:subject/>
  <dc:title/>
</cp:coreProperties>
</file>