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21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200/16 - LDO exercício de 2017 e abre crédito adicional especial até o limite de R$ 7.500,00 (sete mil e quinhentos reais) na Secretaria Municipal de Saúde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Complementar de iniciativa do Prefeito Municipal, tem por finalidade alterar a Lei Complementar nº. 1.200/16 - LDO exercício de 2017 e abrir crédito adicional especial até o limite de R$ 7.500,00 (sete mil e quinhentos reais)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do presente projeto, apresentada pelo secretário Municipal de Saúde, Dr. André Gasparini Spadaro, que tal alteração e abertura de crédito são necessárias visando criação de ficha dentro do bloco da vigilância, para a realização de termo de fomento de forma a viabilizar a realização do exame de </w:t>
      </w:r>
      <w:r>
        <w:rPr>
          <w:rFonts w:cs="Arial" w:ascii="Arial" w:hAnsi="Arial"/>
          <w:i/>
          <w:sz w:val="24"/>
          <w:szCs w:val="24"/>
        </w:rPr>
        <w:t>Gran</w:t>
      </w:r>
      <w:r>
        <w:rPr>
          <w:rFonts w:cs="Arial" w:ascii="Arial" w:hAnsi="Arial"/>
          <w:sz w:val="24"/>
          <w:szCs w:val="24"/>
        </w:rPr>
        <w:t xml:space="preserve"> que diagnostica e avalia a presença de bactérias anormais no colo do úter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ou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setembr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2T18:23:00Z</dcterms:modified>
  <cp:revision>8</cp:revision>
  <dc:subject/>
  <dc:title/>
</cp:coreProperties>
</file>