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2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clui inciso ao art. 65 do Projeto de Lei Complementar nº 015/2017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ind w:left="709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65.....</w:t>
      </w:r>
    </w:p>
    <w:p>
      <w:pPr>
        <w:pStyle w:val="Normal"/>
        <w:tabs>
          <w:tab w:val="clear" w:pos="720"/>
          <w:tab w:val="left" w:pos="8080" w:leader="none"/>
        </w:tabs>
        <w:ind w:left="709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ind w:left="709" w:right="612" w:hanging="0"/>
        <w:jc w:val="both"/>
        <w:rPr/>
      </w:pPr>
      <w:r>
        <w:rPr>
          <w:i/>
          <w:sz w:val="24"/>
          <w:szCs w:val="24"/>
        </w:rPr>
        <w:t>....... Viabilizar o funcionamento do Conselho Municipal de Proteção e Defesa dos Direitos dos Animais (CPDA).</w:t>
      </w:r>
    </w:p>
    <w:p>
      <w:pPr>
        <w:pStyle w:val="Normal"/>
        <w:ind w:left="709" w:right="7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5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a Autora</w:t>
      </w:r>
      <w:r>
        <w:rPr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USTIFICATIV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A presente emenda propõe dentre as diretrizes da política de proteção e defesa dos animais viabilizar o funcionamento do referido conselho, haja vista que desde sua instituição o mesmo não foi implantado, sendo que após diversos requerimentos e audiência pública sobre a causa animal, houve apontamentos para adequar a lei em questã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9-20T15:02:00Z</dcterms:modified>
  <cp:revision>12</cp:revision>
  <dc:subject/>
  <dc:title/>
</cp:coreProperties>
</file>