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REFERÊNCIA:</w:t>
      </w:r>
      <w:r>
        <w:rPr>
          <w:rFonts w:cs="Arial" w:ascii="Arial" w:hAnsi="Arial"/>
          <w:sz w:val="23"/>
          <w:szCs w:val="23"/>
        </w:rPr>
        <w:t xml:space="preserve"> Projeto de Lei Complementar nº.  22/201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Altera a redação da Lei 2.405/1983 que instituiu o Código Tributário Municipal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a redação da Lei 2.405/1983 que instituiu o Código Tributário Municipal, de acordo com a justificativa apresentada, “</w:t>
      </w:r>
      <w:r>
        <w:rPr>
          <w:rFonts w:cs="Arial" w:ascii="Arial" w:hAnsi="Arial"/>
          <w:i/>
          <w:sz w:val="24"/>
          <w:szCs w:val="24"/>
        </w:rPr>
        <w:t>ante a derrubada do veto parcial que o governo federal havia imposto a dispositivos da Lei Complementar nº 157, de 29 de dezembro de 2016, cujo texto altera a Lei Complementar nº 116/2003, que dispõe sobre o Imposto Sobre Serviços de Qualquer Natureza. (...) a presente proposta segue a regra exceptiva adotada pela Lei Complementar 157/2016, a fim de que o Município de Botucatu também tenha competência para exigir o ISSQN de alguns serviços, intermunicípios, que não havia a cobrança do imposto, tais como os serviços de planos de saúde e serviços financeiros (cartões de débito e crédito, factoring e leasing), propiciando um importante incremento na arrecadação de referido tributo para nossa cidad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etexto2"/>
        <w:spacing w:lineRule="auto" w:line="240" w:before="0" w:after="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set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2T13:23:00Z</dcterms:modified>
  <cp:revision>8</cp:revision>
  <dc:subject/>
  <dc:title/>
</cp:coreProperties>
</file>