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402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7 de mai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cusamos o recebimento de solicitação subscrita por Vossa Senhoria, oportunidade em que aproveitamos para comunicar que fica autorizado o uso do auditório da Câmara Municipal no próximo dia 25 de maio, para a realização de reunião de serviço com as gerências das agências do Correio pertencentes à Região Operacional dos Correios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alientamos que diariamente a Câmara Municipal mantém um horário normal de funcionamento das 8 às 11 e das 13 às 18 horas, o que gostaríamos, se possível, fosse observado na programação da reunião a ser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ra outras informações, solicitamos que seja mantido contato com a Diretora Administrativa da Câmara, Silmara Ferrari de Ba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âm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LBERTO APARECIDO NUN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– Região Operacion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presa Brasileira de Correios e Telégrad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7T15:32:00Z</cp:lastPrinted>
  <dcterms:modified xsi:type="dcterms:W3CDTF">2007-05-17T18:33:00Z</dcterms:modified>
  <cp:revision>8</cp:revision>
  <dc:subject/>
  <dc:title/>
</cp:coreProperties>
</file>