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PROJETO DE LEI COMPLEMENTAR N°   23   de     25       de   setembro    de 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4678" w:hanging="142"/>
        <w:jc w:val="both"/>
        <w:rPr/>
      </w:pPr>
      <w:r>
        <w:rPr>
          <w:i/>
          <w:sz w:val="24"/>
          <w:szCs w:val="24"/>
        </w:rPr>
        <w:t>"Dispõe sobre alteração da Lei Complementar nº 1.153/2015 ”.</w:t>
      </w:r>
    </w:p>
    <w:p>
      <w:pPr>
        <w:pStyle w:val="Normal"/>
        <w:widowControl w:val="false"/>
        <w:autoSpaceDE w:val="false"/>
        <w:ind w:left="52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color w:val="000100"/>
          <w:sz w:val="24"/>
          <w:szCs w:val="24"/>
        </w:rPr>
      </w:pPr>
      <w:r>
        <w:rPr>
          <w:rFonts w:cs="Times New Roman"/>
          <w:i/>
          <w:color w:val="0001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 O parágrafo único do artigo 23, da Lei Complementar 1.153, de 7 de julho de 2015, passa a vigorar com a seguinte redação: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3 .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i/>
          <w:sz w:val="24"/>
          <w:szCs w:val="24"/>
        </w:rPr>
        <w:tab/>
        <w:t xml:space="preserve">Parágrafo único. O FMPSA possui natureza contábil e financeira e vinculado à </w:t>
        <w:tab/>
      </w:r>
      <w:r>
        <w:rPr>
          <w:b/>
          <w:i/>
          <w:sz w:val="24"/>
          <w:szCs w:val="24"/>
        </w:rPr>
        <w:t xml:space="preserve">Secretaria Municipal do Verde </w:t>
      </w:r>
      <w:r>
        <w:rPr>
          <w:i/>
          <w:sz w:val="24"/>
          <w:szCs w:val="24"/>
        </w:rPr>
        <w:t xml:space="preserve">que fornecerá os recursos humanos e materiais </w:t>
        <w:tab/>
        <w:t xml:space="preserve">necessários à </w:t>
      </w:r>
      <w:r>
        <w:rPr>
          <w:sz w:val="24"/>
          <w:szCs w:val="24"/>
        </w:rPr>
        <w:t>Consecução dos objetivos do PSA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>Art. 2º Esta Lei Complementar entrará em vigor a partir de 1º de Janeiro de 2018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jc w:val="both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Tem por objetivo a presente proposição obter autorização legislativa para </w:t>
      </w:r>
      <w:r>
        <w:rPr>
          <w:sz w:val="24"/>
          <w:szCs w:val="24"/>
        </w:rPr>
        <w:t>alterar o parágrafo único do artigo 23 da Lei Complementar  nº 1.153/2015, visando adequar a nova estrutura administrativa prevista na Lei Complementar nº 1.217/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É necessário a convocação de Sessão Extraordinária para apreciação da proposta, tendo em vista a compatibilidade da matéria às peças do planejamento orçamentário.</w:t>
        <w:tab/>
        <w:tab/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pStyle w:val="Heading5"/>
        <w:rPr>
          <w:lang w:eastAsia="ar-SA"/>
        </w:rPr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5T17:11:00Z</dcterms:modified>
  <cp:revision>9</cp:revision>
  <dc:subject/>
  <dc:title/>
</cp:coreProperties>
</file>