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22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a redação da Lei 2.405/1983 que instituiu o Código Tributário Municipal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Complementar de iniciativa do Prefeito Municipal, tem por finalidade alterar a redação da Lei 2.405/1983 que instituiu o Código Tributário Municipal.</w:t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ta da justificativa do presente projeto, apresentada pelo Secretário Municipal de Fazenda, Fábio Vieira de Souza Leite, que “</w:t>
      </w:r>
      <w:r>
        <w:rPr>
          <w:rFonts w:cs="Arial" w:ascii="Arial" w:hAnsi="Arial"/>
          <w:i/>
          <w:sz w:val="22"/>
          <w:szCs w:val="22"/>
        </w:rPr>
        <w:t>ante a derrubada do veto parcial que o governo federal havia imposto a dispositivos da Lei Complementar nº 157, de 29 de dezembro de 2016, cujo texto altera a Lei Complementar nº 116/2003, que dispõe sobre o Imposto Sobre Serviços de Qualquer Natureza. A Lei Complementar nº 116/2003 define como regra geral que o elemento espacial da hipótese de incidência do ISS corresponde ao local em que se situa o estabelecimento prestador do serviço. Isto é, o prestador do serviço, seja pessoa jurídica, seja pessoa física, paga o ISS para o Município onde esteja situado o seu estabelecimento ou, na ausência de um estabelecimento, seu próprio domicílio, como regra subsidiária. Excepcionalmente, em hipóteses taxativamente discriminadas, a Lei Complementar nº 116/2003 admitiu como elemento espacial da hipótese de incidência do ISS o local em que o serviço é efetivamente prestado (Município do Tomador), ou seja, o município onde se realiza a atividade fará jus ao recebimento do tributo desde que a lei municipal também assim discipline.(...)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sse sentido, a presente proposta segue a regra exceptiva adotada pela Lei Complementar 157/2016, a fim de que o Município de Botucatu também tenha competência para exigir o ISSQN de alguns serviços, intermunicípios, que não havia a cobrança do imposto, tais como os serviços de planos de saúde e serviços financeiros (cartões de débito e crédito, factoring e leasing), propiciando um importante incremento na arrecadação de referido tributo para nossa cidad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2 de set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3:28:00Z</dcterms:modified>
  <cp:revision>8</cp:revision>
  <dc:subject/>
  <dc:title/>
</cp:coreProperties>
</file>