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ÊNCIA: PROJETO DE LEI COMPLEMENTAR NÚMERO 0023/2017 DE 25 DE SETEMBRO DE 2017, DE INICIATIVA DO PREFEITO MUNICIPAL QUE DISPÕE SOBRE ALTERAÇÃO DA LEI COMPLEMENTAR Nº 1.153/2015.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Trata-se de Projeto de Lei Complementar de autoria do senhor Prefeito Municipal que dispõe sobre alteração da Lei Complementar nº 1.153/2015, que institui o programa de pagamento por serviços ambientais - PSA, cria o Fundo Municipal de Pagamento por Serviços Ambientais - FMPSA, revoga a lei complementar nº 1045, de 21 de maio de 2013 e dá outras providências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Consta da justificativa o seguinte: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Tem por objetivo a presente proposição obter autorização legislativa para alterar o parágrafo único do artigo 23 da Lei Complementar  nº 1.153/2015, visando adequar a nova estrutura administrativa prevista na Lei Complementar nº 1.217/2017.</w:t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É necessário a convocação de Sessão Extraordinária para apreciação da proposta, tendo em vista a compatibilidade da matéria às peças do planejamento orçamentário.</w:t>
        <w:tab/>
        <w:tab/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iante do exposto, aguardo assim, seja o presente Projeto de Lei Complementar aprovado pela unanimidade dos Senhores Vereadores.”</w:t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Analisando o Projeto de Lei Complementar se nota que a alteração proposta tem como objetivo exclusivo alterar a denominação da Secretaria, a qual o Fundo</w:t>
      </w:r>
      <w:r>
        <w:rPr/>
        <w:t xml:space="preserve"> </w:t>
      </w:r>
      <w:r>
        <w:rPr>
          <w:color w:val="000000"/>
          <w:sz w:val="24"/>
          <w:szCs w:val="24"/>
        </w:rPr>
        <w:t>de Pagamento por Serviços Ambientais - FMPSA está vinculado, de modo a se adequar à nova estrutura administrativa prevista na Lei Complementar nº 1.217/2017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sse fundo passa a ser vinculado à Secretaria do Verde, a qual assumiu as funções da Secretaria Municipal de Meio Ambiente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O Projeto de Lei Complementar é de iniciativa comum ou concorrente, uma vez que não versa sobre matéria constante do rol do parágrafo único do artigo 32 da Lei Orgânica do Município.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O quórum para deliberação pelo Plenário desta Casa de Leis é o de maioria absoluta, diante do fato de estar alterando uma Lei Complementar.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Assim, o Projeto de Lei Complementar, para ser aprovado, deverá contar com votos favoráveis de mais da metade dos membros da Câmara Municipal de Botucatu (artigo 39, 2º do RI)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Constata-se, outrossim, que não há afronta à Constituição Federal e à Lei Orgânica do Município de Botucatu.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e outro lado, como dito acima, instrui o Projeto de Lei Complementar a devida justificativa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abe salientar que o projeto em apreço deve ser encaminhado às Comissões temáticas pertinentes, notadamente, à Comissão de Constituição, Justiça e Redação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ste o parecer, salvo melhor juízo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1157"/>
        <w:jc w:val="both"/>
        <w:rPr/>
      </w:pPr>
      <w:r>
        <w:rPr>
          <w:color w:val="000000"/>
          <w:sz w:val="24"/>
          <w:szCs w:val="24"/>
        </w:rPr>
        <w:t>Botucatu, 26 de setembro de 2017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ind w:lef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ind w:lef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AB/ SP – 253.716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9-26T15:31:00Z</dcterms:modified>
  <cp:revision>8</cp:revision>
  <dc:subject/>
  <dc:title/>
</cp:coreProperties>
</file>