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3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MODIFICATIVA 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inciso VI, do artigo 98 ao Projeto de Lei Complementar nº 015/2017, passa a vigorar com a seguinte redaçã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98....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TextBody"/>
        <w:suppressAutoHyphens w:val="true"/>
        <w:ind w:left="709" w:hanging="0"/>
        <w:rPr/>
      </w:pPr>
      <w:r>
        <w:rPr>
          <w:i/>
          <w:sz w:val="24"/>
          <w:szCs w:val="24"/>
        </w:rPr>
        <w:t xml:space="preserve">VI. </w:t>
      </w:r>
      <w:r>
        <w:rPr>
          <w:i/>
          <w:sz w:val="24"/>
          <w:szCs w:val="24"/>
          <w:lang w:val="pt-BR"/>
        </w:rPr>
        <w:t>Apoiar o crescimento industrial, através de auxílios na instalação de novos meios de transporte, ampliação de sistemas de saneamento básico e melhoria das rodovias e vias urbanas de acesso às áreas industriais adequadas às cargas, bem como realizar gestão e investimentos para potencializar nossa produção de energia elétrica para fins industriais;</w:t>
      </w:r>
    </w:p>
    <w:p>
      <w:pPr>
        <w:pStyle w:val="TextBody"/>
        <w:suppressAutoHyphens w:val="true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.....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2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Uma das reclamações de parte de nossos empresários é que a produção e distribuição de energia elétrica em nossa cidade, além de passar por diversas oscilações, também é insuficiente para a devida ampliação de nossa produ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im, com essa emenda, garantimos a inclusão do problema para um planejamento futuro.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7:27:00Z</dcterms:modified>
  <cp:revision>12</cp:revision>
  <dc:subject/>
  <dc:title/>
</cp:coreProperties>
</file>