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nº 403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8 de mai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  <w:t>Senhor Gerente,</w:t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Conforme solicitado, indicamos os usuários da Câmara Municipal, CNPJ 01.096.235/0001-91 para o pré-cadastramento no novo SISTEMA DO TESOURO NACION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Rosângela de Fátima Prestes</w:t>
      </w:r>
      <w:r>
        <w:rPr>
          <w:sz w:val="28"/>
        </w:rPr>
        <w:t xml:space="preserve"> (Assistente de Serviços Contábeis) – usuário Super, CPF/MF nº 266.399.358-13,  data de nascimento 13/01/1979, e-mail: </w:t>
      </w:r>
      <w:hyperlink r:id="rId2">
        <w:r>
          <w:rPr>
            <w:rStyle w:val="InternetLink"/>
            <w:sz w:val="28"/>
          </w:rPr>
          <w:t>contabilidadecmb@camarabotucatu.sp.gov.br</w:t>
        </w:r>
      </w:hyperlink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Edna Del’Omo Franco</w:t>
      </w:r>
      <w:r>
        <w:rPr>
          <w:sz w:val="28"/>
        </w:rPr>
        <w:t xml:space="preserve"> (Subdiretora Técnico-Administrativa) – usuário Super, CPF/MF nº 110.717.148-21, data de nascimento 06/05/1970, e-mail: </w:t>
      </w:r>
      <w:hyperlink r:id="rId3">
        <w:r>
          <w:rPr>
            <w:rStyle w:val="InternetLink"/>
            <w:sz w:val="28"/>
          </w:rPr>
          <w:t>vicediretoriacmb@camarabotucatu.sp.gov.br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No aguardo das providências, antecipadamente agradecemos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SÉ ORLANDO GAR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Geral da Caixa Econômica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dadecmb@camarabotucatu.sp.gov.br" TargetMode="External"/><Relationship Id="rId3" Type="http://schemas.openxmlformats.org/officeDocument/2006/relationships/hyperlink" Target="mailto:vicediretoriacmb@camarabotucatu.sp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1T09:15:00Z</cp:lastPrinted>
  <dcterms:modified xsi:type="dcterms:W3CDTF">2007-09-19T20:06:00Z</dcterms:modified>
  <cp:revision>10</cp:revision>
  <dc:subject/>
  <dc:title/>
</cp:coreProperties>
</file>