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023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° 1.153/201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visa alterar o artigo 23 da Lei Complementar n° 1.153/2015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a justificativa que tal alteração é necessária visando adequar tal lei à nova estrutura administrativa prevista na Lei Complementar nº 1.217/2017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desta Casa que apontou a legalidade e a constitucionalidade da iniciativa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6T18:39:00Z</dcterms:modified>
  <cp:revision>8</cp:revision>
  <dc:subject/>
  <dc:title/>
</cp:coreProperties>
</file>