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3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ITIVA AO PROJETO DE LEI COMPLEMENTAR Nº 1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Inclui inciso ao art. 98 do Projeto de Lei Complementar nº 15/2017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right="132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98.....</w:t>
      </w:r>
    </w:p>
    <w:p>
      <w:pPr>
        <w:pStyle w:val="Normal"/>
        <w:ind w:left="567" w:right="132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right="1321" w:hanging="0"/>
        <w:jc w:val="both"/>
        <w:rPr/>
      </w:pPr>
      <w:r>
        <w:rPr>
          <w:i/>
          <w:sz w:val="24"/>
          <w:szCs w:val="24"/>
        </w:rPr>
        <w:t>..... Viabilizar condições para criação do polo moveleiro em Botucatu tendo em vista a aptidão e facilidade de matéria-prima presente em noss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15 de setembr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PAULO RENAT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S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7-09-20T17:33:00Z</dcterms:modified>
  <cp:revision>13</cp:revision>
  <dc:subject/>
  <dc:title/>
</cp:coreProperties>
</file>