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nsagens ao Projeto de Lei Complementar nº 25, de 20 de novembro de 2017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“</w:t>
      </w:r>
      <w:r>
        <w:rPr>
          <w:i/>
          <w:sz w:val="16"/>
          <w:szCs w:val="16"/>
        </w:rPr>
        <w:t>Dispõe sobre alteração da Lei Complementar nº. 1.200/16 – LDO exercício de 2017 e dá outras providências</w:t>
      </w:r>
      <w:r>
        <w:rPr>
          <w:sz w:val="16"/>
          <w:szCs w:val="16"/>
        </w:rPr>
        <w:t>”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ica alterada a Unidade Executora do código da unidade nº 02.04.01 do Anexo VI do projeto de lei complementar nº 25/2017, de Coordenadoria de Educação Básica para Gabinete do Secretário de Educação, bem como, alterado o custo financeiro para o exercício de (R$) 70.000,00 para (R$) 75.000,00, e R$51.610.640,00 para R$51.610.740,00, conforme abaix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ANEXO  VI – PLANEJAMENTO ORÇAMENTÁRIO – L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x) ALTER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UNIDADE EXECUTORA: </w:t>
      </w:r>
      <w:r>
        <w:rPr>
          <w:b/>
          <w:sz w:val="12"/>
          <w:szCs w:val="12"/>
          <w:highlight w:val="lightGray"/>
        </w:rPr>
        <w:t>GABINETE DO SECRETÁRIO DE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UNIDADE:  Nº 02.04.01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ÇÃO: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FUNÇÃO:  Nº 1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>CÓDIGO DA SUBFUNÇÃO: Nº 1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GRAMA: SERVIÇOS DE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DO PROGRAMA: Nº  0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ÇÕ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JETO: CONSTRUÇÃO, REFORMA E AMPLIAÇÃO DE PRÉDIOS E EQUIPAMENTOS PÚBLIC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 DO PROJETO:  Nº  1.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ETA FÍ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QUANTIDADE  TOTAL  </w:t>
        <w:tab/>
        <w:t>UNIDADE DE MEDI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,00                                     Prédios e Equipamentos Públicos demandados (%)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</w:rPr>
        <w:t xml:space="preserve">CUSTO FINANCEIRO PARA O EXERCÍCIO (R$)   195.000,00 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ANEXO  VI – PLANEJAMENTO ORÇAMENTÁRIO – L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x) ALTER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UNIDADE EXECUTORA: </w:t>
      </w:r>
      <w:r>
        <w:rPr>
          <w:b/>
          <w:sz w:val="12"/>
          <w:szCs w:val="12"/>
          <w:highlight w:val="lightGray"/>
        </w:rPr>
        <w:t>GABINETE DO SECRETÁRIO DE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UNIDADE:  Nº 02.04.01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ÇÃO: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FUNÇÃO:  Nº 1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>CÓDIGO DA SUBFUNÇÃO: Nº 36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GRAMA: SERVIÇOS DE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DO PROGRAMA: Nº  0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ÇÕ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TIVIDADE: VALE ALIMENT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 DA ATIVIDADE:  Nº  2.03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ETA FÍ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QUANTIDADE  TOTAL  </w:t>
        <w:tab/>
        <w:t>UNIDADE DE MEDI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,00                                      Servidores atendidos (%)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</w:rPr>
        <w:t xml:space="preserve">CUSTO FINANCEIRO PARA O EXERCÍCIO (R$)   10.425.000,00  </w:t>
      </w:r>
    </w:p>
    <w:p>
      <w:pPr>
        <w:pStyle w:val="Normal"/>
        <w:rPr>
          <w:sz w:val="12"/>
          <w:szCs w:val="12"/>
          <w:shd w:fill="E6E6E6" w:val="clear"/>
          <w:lang w:eastAsia="zh-CN"/>
        </w:rPr>
      </w:pPr>
      <w:r>
        <w:rPr>
          <w:sz w:val="12"/>
          <w:szCs w:val="12"/>
          <w:shd w:fill="E6E6E6" w:val="clear"/>
          <w:lang w:eastAsia="zh-C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ANEXO  VI – PLANEJAMENTO ORÇAMENTÁRIO – L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x) ALTER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IDADE EXECUTORA: COORDENADORIA  DE 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UNIDADE:  Nº 02.04.02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ÇÃO: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FUNÇÃO:  Nº 1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>CÓDIGO DA SUBFUNÇÃO: Nº 36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GRAMA: SERVIÇOS DE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DO PROGRAMA: Nº  0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ÇÕ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JETO: CONSTRUÇÃO,  REFORMA E AMPLIAÇÃO DE PRÉDIOS E EQUIPAMENTOS PÚBLIC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 DO  PROJETO:  Nº  1.00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ETA FÍ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QUANTIDADE  TOTAL  </w:t>
        <w:tab/>
        <w:t>UNIDADE DE MEDI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00,00                                     Prédios/Equipamentos públicos demandados (%)</w:t>
      </w:r>
    </w:p>
    <w:p>
      <w:pPr>
        <w:pStyle w:val="Normal"/>
        <w:suppressAutoHyphens w:val="true"/>
        <w:rPr/>
      </w:pPr>
      <w:r>
        <w:rPr>
          <w:sz w:val="12"/>
          <w:szCs w:val="12"/>
        </w:rPr>
        <w:t xml:space="preserve">CUSTO FINANCEIRO PARA O EXERCÍCIO (R$)  </w:t>
      </w:r>
      <w:r>
        <w:rPr>
          <w:b/>
          <w:sz w:val="12"/>
          <w:szCs w:val="12"/>
          <w:highlight w:val="darkGray"/>
        </w:rPr>
        <w:t>75.000,00</w:t>
      </w:r>
      <w:r>
        <w:rPr>
          <w:sz w:val="12"/>
          <w:szCs w:val="12"/>
        </w:rPr>
        <w:t xml:space="preserve">  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  <w:shd w:fill="E6E6E6" w:val="clear"/>
        </w:rPr>
        <w:t>ANEXO  VI – PLANEJAMENTO ORÇAMENTÁRIO – L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x) ALTER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IDADE EXECUTORA: COORDENADORIA  DE 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UNIDADE:  Nº 02.04.02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ÇÃO: EDU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ÓDIGO DA FUNÇÃO:  Nº 12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  <w:t>CÓDIGO DA SUBFUNÇÃO: Nº 36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OGRAMA: SERVIÇOS DE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DO PROGRAMA: Nº  0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ÇÕ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TIVIDADE: MANUTENÇÃO DOS SERVIÇOS  DE  EDUCAÇÃO  BÁ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ÓDIGO  DA ATIVIDADE:  Nº  2.1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ETA FÍS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QUANTIDADE  TOTAL  </w:t>
        <w:tab/>
        <w:t>UNIDADE DE MEDI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,00                                      Atendimento a demanda da área (%)</w:t>
      </w:r>
    </w:p>
    <w:p>
      <w:pPr>
        <w:pStyle w:val="Normal"/>
        <w:suppressAutoHyphens w:val="true"/>
        <w:rPr/>
      </w:pPr>
      <w:r>
        <w:rPr>
          <w:sz w:val="12"/>
          <w:szCs w:val="12"/>
        </w:rPr>
        <w:t xml:space="preserve">CUSTO FINANCEIRO PARA O EXERCÍCIO (R$)  </w:t>
      </w:r>
      <w:r>
        <w:rPr>
          <w:b/>
          <w:sz w:val="12"/>
          <w:szCs w:val="12"/>
          <w:highlight w:val="darkGray"/>
        </w:rPr>
        <w:t>51.610.740,00</w:t>
      </w:r>
      <w:r>
        <w:rPr>
          <w:sz w:val="12"/>
          <w:szCs w:val="12"/>
        </w:rPr>
        <w:t xml:space="preserve">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3258" w:firstLine="282"/>
        <w:rPr>
          <w:b/>
          <w:b/>
          <w:sz w:val="18"/>
          <w:szCs w:val="18"/>
          <w:lang w:eastAsia="ar-SA"/>
        </w:rPr>
      </w:pPr>
      <w:r>
        <w:rPr>
          <w:spacing w:val="38"/>
          <w:sz w:val="18"/>
          <w:szCs w:val="18"/>
          <w:lang w:eastAsia="ar-SA"/>
        </w:rPr>
        <w:t xml:space="preserve">  </w:t>
      </w:r>
      <w:r>
        <w:rPr>
          <w:spacing w:val="38"/>
          <w:sz w:val="18"/>
          <w:szCs w:val="18"/>
          <w:lang w:eastAsia="ar-SA"/>
        </w:rPr>
        <w:t>JUSTIFIC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celentíssimo Senhor Presiden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celentíssimos Senhores Veread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 mensagem modificativa ao projeto de lei complementar nº 25/2017 visa corrigir erro materi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tenciosamente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ário Eduardo Pardini Affonseca</w:t>
      </w:r>
    </w:p>
    <w:p>
      <w:pPr>
        <w:pStyle w:val="Heading5"/>
        <w:rPr>
          <w:sz w:val="18"/>
          <w:szCs w:val="18"/>
        </w:rPr>
      </w:pPr>
      <w:r>
        <w:rPr>
          <w:b w:val="false"/>
          <w:sz w:val="18"/>
          <w:szCs w:val="18"/>
        </w:rPr>
        <w:t>Prefeito Municipal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142" w:top="15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4T17:03:00Z</dcterms:modified>
  <cp:revision>8</cp:revision>
  <dc:subject/>
  <dc:title/>
</cp:coreProperties>
</file>