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64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;Gabriola" w:hAnsi="Colonna MT;Gabriola" w:cs="Colonna MT;Gabriola"/>
          <w:b/>
          <w:b/>
          <w:sz w:val="28"/>
        </w:rPr>
      </w:pPr>
      <w:r>
        <w:rPr>
          <w:rFonts w:cs="Colonna MT;Gabriola" w:ascii="Colonna MT;Gabriola" w:hAnsi="Colonna MT;Gabriola"/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2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0 de novem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86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          nº. 1.200/16 – LDO exercício de 2017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1º Ficam alterados no Anexo VI, da Lei Complementar nº 1.200, de 30 de agosto de 2016 – Diretrizes Orçamentárias para o exercício de 2017, os seguintes projetos e objetivos:</w:t>
      </w:r>
      <w:r>
        <w:rPr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195.000,00  </w:t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10.425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2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0 de novembro de 2017.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/Equipamentos públicos demandados (%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70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51.610.640,00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/Equipamentos públicos demandados (%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25.020,00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4"/>
          <w:szCs w:val="24"/>
          <w:u w:val="single"/>
        </w:rPr>
        <w:t>PROJETO DE LEI COMPLEMENTAR Nº 2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0 de novembro de 2017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5.520.140,00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Atendimento a demanda da área (%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977.600,00  </w:t>
      </w:r>
    </w:p>
    <w:p>
      <w:pPr>
        <w:pStyle w:val="Normal"/>
        <w:tabs>
          <w:tab w:val="clear" w:pos="720"/>
          <w:tab w:val="left" w:pos="7830" w:leader="none"/>
        </w:tabs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TRANSPORTE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3.489.100,00  </w:t>
      </w:r>
    </w:p>
    <w:p>
      <w:pPr>
        <w:pStyle w:val="Normal"/>
        <w:tabs>
          <w:tab w:val="clear" w:pos="720"/>
          <w:tab w:val="left" w:pos="1208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2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0 de novembro de 2017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TRANSPORTE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MÉD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2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897.200,00  </w:t>
      </w:r>
    </w:p>
    <w:p>
      <w:pPr>
        <w:pStyle w:val="Normal"/>
        <w:tabs>
          <w:tab w:val="clear" w:pos="720"/>
          <w:tab w:val="left" w:pos="1208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TRANSPORTE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56.200,00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1.328.640,00 (um milhão trezentos e vinte e oito mil e seiscentos e quarenta reais), obedecendo as seguintes fichas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Valor       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06.46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22.18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2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0 de novembro de 201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 recurso proveniente das anulações parciais na importância de R$1.328.640,00 (um milhão trezentos e vinte e oito mil e seiscentos e quarenta reais),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Valor       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.7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41.2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.98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0.96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4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4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9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8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3.3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4º Esta Lei Complementar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spacing w:before="360" w:after="0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Mário Eduardo Pardini Affonseca</w:t>
        <w:tab/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Tem por objetivo a presente proposição obter autorização legislativa para alteração de projetos e objetivos, do Anexo VI, da Lei Complementar nº 1.200, de 30 de agosto de 2016, Lei das Diretrizes Orçamentárias para o exercício de 2017, conforme a exposição de motivos apresentada pelo Secretário Municipal da Educação, com a abertura de um crédito adicional suplementar, até o limite de R$1.328.640,00 (um milhão trezentos e vinte e oito mil e seiscentos e quarenta reais)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350" cy="802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1-20T18:48:00Z</dcterms:modified>
  <cp:revision>10</cp:revision>
  <dc:subject/>
  <dc:title/>
</cp:coreProperties>
</file>