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3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clui inciso ao art. 99 do Projeto de Lei Complementar nº 015/2017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left="993" w:right="612" w:hanging="0"/>
        <w:jc w:val="both"/>
        <w:rPr/>
      </w:pPr>
      <w:r>
        <w:rPr>
          <w:i/>
          <w:sz w:val="24"/>
          <w:szCs w:val="24"/>
        </w:rPr>
        <w:t>Art. 99.....</w:t>
      </w:r>
    </w:p>
    <w:p>
      <w:pPr>
        <w:pStyle w:val="Normal"/>
        <w:tabs>
          <w:tab w:val="clear" w:pos="720"/>
          <w:tab w:val="left" w:pos="8080" w:leader="none"/>
        </w:tabs>
        <w:ind w:left="993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left="993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 Promover a implantação do Distrito Industrial IV.</w:t>
      </w:r>
    </w:p>
    <w:p>
      <w:pPr>
        <w:pStyle w:val="Normal"/>
        <w:ind w:left="709" w:right="7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5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a Autora</w:t>
      </w:r>
      <w:r>
        <w:rPr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USTIFICATIVA</w:t>
      </w:r>
      <w:r>
        <w:rPr>
          <w:b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Considerando proposta de construção do distrito indústria IV, com área já destinada, próxima ao Distrito III, torna-se importante, com essa emenda, demonstrar no Plano  a necessidade de implantação novo distrito IV, inclusive pelo fato do mesmo já ter sido instituído por lei municipal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9-20T17:36:00Z</dcterms:modified>
  <cp:revision>13</cp:revision>
  <dc:subject/>
  <dc:title/>
</cp:coreProperties>
</file>