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ESS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12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Fica suprimido o art. 102 do Projeto de Lei Complementar nº 15/2017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JUSTIFICATIVA 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otadamente nossa cidade necessita de novos espaços para a instalação de indústrias, o que certamente criará novos empregos, fortalecendo todos os segmento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 essa perspectiva me faz parecer que não seja viável o direcionamento dos espaços para a instalação das indústrias, a um determinado segmento, ainda mais porque estamos próximos da criação do distrito industrial IV, que prevê novos espa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mais, a referida reserva de segmento é muito específic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7:39:00Z</dcterms:modified>
  <cp:revision>15</cp:revision>
  <dc:subject/>
  <dc:title/>
</cp:coreProperties>
</file>