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COMPLEMENTAR NÚMERO 0024 DE 26 DE SETEMBRO DE 2017, DE AUTORIA DO PREFEITO MUNICIPAL QUE DISPÕE SOBRE ALTERAÇÃO DA LEI COMPLEMENTAR 1.200/2016 (LDO) PARA O EXERCÍCIO DE 2.017 E ABRE CRÉDITO ADICIONAL SUPLEMENTAR ATÉ O LIMITE DE R$ 690.000,00, NA SECRETARIA MUNICIPAL DE EDUCAÇÃO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Trata-se de Projeto de Lei Complementar de autoria do senhor Prefeito Municipal que dispõe sobre alteração na Lei de Diretrizes Orçamentárias (LDO) para o exercício de 2.017, com a abertura de crédito adicional suplementar até o limite de R$ 690.000,00, na Secretaria Municipal de Edu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 por objetivo a presente proposição obter autorização legislativa para alteração nos Anexos V e VI da Lei Complementar nº 1.200, de 30 de agosto de 2016, Lei das Diretrizes Orçamentárias para o exercício de 2017, conforme a exposição de motivos apresentada pelo Secretário Municipal da Educação, com a abertura de um crédito adicional suplementar, até o limite de R$690.000,00 (seiscentos e noventa mil reais)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Em síntese, o Secretário Municipal de Educação justifica a alocação de recursos para ressarcimento de despesas com 20 professores municipalizados, em virtude da despesa estar alocada no FUNDEB e com a queda de receita, devido à crise econômica, esse valor passará a onerar os recursos próprios do Município, conforme descrito na fl. 06 do Projeto de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>; V - a abertura de crédito suplementar ou especial sem prévia autorização legislativa e sem indicação dos recursos correspondentes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j”, do Regimento Interno da Câmara Municipal de Botucatu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 conforme prevê a Carta Federal (art. 167, inciso V) e o artigo 43 da Lei 4.320/94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às anulações parciais para cobertura das fichas de despesas, são de responsabilidade da Secretaria de Fazenda Municipal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Botucatu, 27 de setembr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9-27T16:20:00Z</dcterms:modified>
  <cp:revision>8</cp:revision>
  <dc:subject/>
  <dc:title/>
</cp:coreProperties>
</file>