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6/2017 )</w:t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200/16 – LDO exercício de 2017 e dá outras providências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000000"/>
          <w:sz w:val="16"/>
          <w:szCs w:val="16"/>
          <w:shd w:fill="E6E6E6" w:val="clear"/>
        </w:rPr>
      </w:pPr>
      <w:r>
        <w:rPr>
          <w:color w:val="000000"/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DESCRIÇÃO DOS PROGRAMAS GOVERNAMENTAIS  METAS /  CUSTOS PARA O EXERCÍCIO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x ) ALTERAÇÃO </w:t>
      </w:r>
    </w:p>
    <w:p>
      <w:pPr>
        <w:pStyle w:val="Normal"/>
        <w:rPr/>
      </w:pPr>
      <w:r>
        <w:rPr>
          <w:color w:val="000000"/>
          <w:sz w:val="16"/>
          <w:szCs w:val="16"/>
        </w:rPr>
        <w:t>PROGRAMA: ENCARGOS GERAIS  DO  MUNICIPI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ÓDIGO DO PROGRAMA: Nº 0000  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RESPONSÁVEL PELO PROGRAMA: SECRETARIA  MUNICIPAL  DA FAZEN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UNIDADE RESPONSÁVEL: Nº 02.08.00</w:t>
      </w:r>
    </w:p>
    <w:p>
      <w:pPr>
        <w:pStyle w:val="Normal"/>
        <w:rPr/>
      </w:pPr>
      <w:r>
        <w:rPr>
          <w:color w:val="000000"/>
          <w:sz w:val="16"/>
          <w:szCs w:val="16"/>
        </w:rPr>
        <w:t>OBJETIVO: Alocação de recursos orçamentários destinados  ao pagamento das despesas decorrentes do pagamento de serviços 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/>
      </w:pPr>
      <w:r>
        <w:rPr>
          <w:color w:val="000000"/>
          <w:sz w:val="16"/>
          <w:szCs w:val="16"/>
        </w:rPr>
        <w:t>JUSTIFICATIVA: Contemplar decisões judiciais, gastos com a previdência própria, contratos, reconhecimento de dívidas e encargos diversos da administração, não relacionados direta ou indiretamente com a execução  de nenhuma  ação finalística ou de manutençã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S</w:t>
      </w:r>
    </w:p>
    <w:p>
      <w:pPr>
        <w:pStyle w:val="Normal"/>
        <w:ind w:right="-13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 </w:t>
      </w:r>
    </w:p>
    <w:p>
      <w:pPr>
        <w:pStyle w:val="Normal"/>
        <w:ind w:right="-99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endimento da demanda da área                              Atendimento da demanda da área (%)                        100,00                           100,00</w:t>
      </w:r>
    </w:p>
    <w:p>
      <w:pPr>
        <w:pStyle w:val="Normal"/>
        <w:ind w:right="-15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USTO ESTIMADO PARA O PROGRAMA (R$)  59.881.000,00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</w:p>
    <w:p>
      <w:pPr>
        <w:pStyle w:val="Normal"/>
        <w:rPr>
          <w:color w:val="000000"/>
          <w:sz w:val="16"/>
          <w:szCs w:val="16"/>
          <w:shd w:fill="E6E6E6" w:val="clear"/>
        </w:rPr>
      </w:pPr>
      <w:r>
        <w:rPr>
          <w:color w:val="000000"/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x)  ALTERAÇÃO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EXECUTORA: GABINETE SECRETÁRIO DE NEGÓCIOS JURÍDIC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UNIDADE:  Nº 02.03.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CARGOS ESPECIA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FUNÇÃO:  Nº 28</w:t>
      </w:r>
    </w:p>
    <w:p>
      <w:pPr>
        <w:pStyle w:val="Normal"/>
        <w:rPr/>
      </w:pPr>
      <w:r>
        <w:rPr>
          <w:color w:val="000000"/>
          <w:sz w:val="16"/>
          <w:szCs w:val="16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SUBFUNÇÃO: Nº 846</w:t>
      </w:r>
    </w:p>
    <w:p>
      <w:pPr>
        <w:pStyle w:val="Normal"/>
        <w:rPr/>
      </w:pPr>
      <w:r>
        <w:rPr>
          <w:color w:val="000000"/>
          <w:sz w:val="16"/>
          <w:szCs w:val="16"/>
        </w:rPr>
        <w:t>PROGRAMA: ENCARGOS GERIAS  DO  MUNICIPI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GRAMA: Nº  00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ÇÕES</w:t>
      </w:r>
    </w:p>
    <w:p>
      <w:pPr>
        <w:pStyle w:val="Normal"/>
        <w:rPr/>
      </w:pPr>
      <w:r>
        <w:rPr>
          <w:color w:val="000000"/>
          <w:sz w:val="16"/>
          <w:szCs w:val="16"/>
        </w:rPr>
        <w:t>OPERAÇÃO ESPECIAL: PRECATÓRIOS / RPV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 DA OPERAÇÃO  ESPECIAL:  Nº  0.0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 FÍSICA PARA O EXERCÍCI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NTIDADE  TOTAL  </w:t>
        <w:tab/>
        <w:t xml:space="preserve">  UNIDADE DE MEDI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,00                                       Precatórios Pagos (% / ano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USTO  FINANCEIRO  PARA O  EXERCÍCIO  (R$)   9.350.000,00   </w:t>
      </w:r>
    </w:p>
    <w:p>
      <w:pPr>
        <w:pStyle w:val="Normal"/>
        <w:tabs>
          <w:tab w:val="clear" w:pos="720"/>
          <w:tab w:val="left" w:pos="1455" w:leader="none"/>
        </w:tabs>
        <w:ind w:right="-994" w:hanging="0"/>
        <w:jc w:val="right"/>
        <w:rPr>
          <w:rFonts w:eastAsia="SimSun;宋体"/>
          <w:color w:val="000000"/>
          <w:kern w:val="2"/>
          <w:sz w:val="16"/>
          <w:szCs w:val="16"/>
          <w:lang w:eastAsia="en-US"/>
        </w:rPr>
      </w:pPr>
      <w:r>
        <w:rPr>
          <w:rFonts w:eastAsia="SimSun;宋体"/>
          <w:color w:val="000000"/>
          <w:kern w:val="2"/>
          <w:sz w:val="16"/>
          <w:szCs w:val="16"/>
          <w:lang w:eastAsia="en-US"/>
        </w:rPr>
        <w:t>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x) ALTERAÇÃO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EXECUTORA: FUNDO MUNICIPAL DE MANUTENÇÃO CORPO DE BOMBEIR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ÓDIGO DA UNIDADE:  Nº 02.01.02   </w:t>
      </w:r>
    </w:p>
    <w:p>
      <w:pPr>
        <w:pStyle w:val="Normal"/>
        <w:rPr/>
      </w:pPr>
      <w:r>
        <w:rPr>
          <w:color w:val="000000"/>
          <w:sz w:val="16"/>
          <w:szCs w:val="16"/>
        </w:rPr>
        <w:t>FUNÇÃO: SEGURANÇA PÚBL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FUNÇÃO:  Nº 06</w:t>
      </w:r>
    </w:p>
    <w:p>
      <w:pPr>
        <w:pStyle w:val="Normal"/>
        <w:rPr/>
      </w:pPr>
      <w:r>
        <w:rPr>
          <w:color w:val="000000"/>
          <w:sz w:val="16"/>
          <w:szCs w:val="16"/>
        </w:rPr>
        <w:t>SUBFUNÇÃO: TRDEFESA CÍV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SUBFUNÇÃO: Nº 18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GRAMA: SERVIÇOS  OPERACIONAIS  DO  CORPO  DE  BOMBEIRO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GRAMA: Nº  0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ÇÕES</w:t>
      </w:r>
    </w:p>
    <w:p>
      <w:pPr>
        <w:pStyle w:val="Normal"/>
        <w:rPr/>
      </w:pPr>
      <w:r>
        <w:rPr>
          <w:color w:val="000000"/>
          <w:sz w:val="16"/>
          <w:szCs w:val="16"/>
        </w:rPr>
        <w:t>ATIVIDADE: MANUTENÇÃO  DO  FUNDO MUNICIPAL CORPO DE BOMBEIR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ATIVIDADE:  Nº  2.06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 FÍS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0,00                                     Fundo Municipal Corpo de Bombeiro </w:t>
      </w:r>
    </w:p>
    <w:p>
      <w:pPr>
        <w:pStyle w:val="Normal"/>
        <w:ind w:right="-17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USTO FINANCEIRO PARA O EXERCÍCIO (R$)   1.590.000,00  </w:t>
      </w:r>
    </w:p>
    <w:p>
      <w:pPr>
        <w:pStyle w:val="Normal"/>
        <w:ind w:right="-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x) ALTERAÇÃO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EXECUTORA: FUNDO MUNICIPAL DE MANUTENÇÃO CORPO DE BOMBEIR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ÓDIGO DA UNIDADE:  Nº 02.01.02   </w:t>
      </w:r>
    </w:p>
    <w:p>
      <w:pPr>
        <w:pStyle w:val="Normal"/>
        <w:rPr/>
      </w:pPr>
      <w:r>
        <w:rPr>
          <w:color w:val="000000"/>
          <w:sz w:val="16"/>
          <w:szCs w:val="16"/>
        </w:rPr>
        <w:t>FUNÇÃO: SEGURANÇA PÚBL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FUNÇÃO:  Nº 06</w:t>
      </w:r>
    </w:p>
    <w:p>
      <w:pPr>
        <w:pStyle w:val="Normal"/>
        <w:rPr/>
      </w:pPr>
      <w:r>
        <w:rPr>
          <w:color w:val="000000"/>
          <w:sz w:val="16"/>
          <w:szCs w:val="16"/>
        </w:rPr>
        <w:t>SUBFUNÇÃO: TRDEFESA CÍV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SUBFUNÇÃO: Nº 18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PROGRAMA: SERVIÇOS  OPERACIONAIS  DO  CORPO  DE  BOMBEIRO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GRAMA: Nº  0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ÇÕES</w:t>
      </w:r>
    </w:p>
    <w:p>
      <w:pPr>
        <w:pStyle w:val="Normal"/>
        <w:rPr/>
      </w:pPr>
      <w:r>
        <w:rPr>
          <w:color w:val="000000"/>
          <w:sz w:val="16"/>
          <w:szCs w:val="16"/>
        </w:rPr>
        <w:t>PROJETO: CONSTRUÇÃO, REFORMA E AMPLIAÇÃO DE PRÉDIOS E EQUIPAMENTOS PÚBLIC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JETO:  Nº  1.0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 FÍS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0,00                                     Prédios/Equipamentos Públicos demandados (%)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STO FINANCEIRO PARA O EXERCÍCIO (R$)   340.000,00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2º Fica o Poder Executivo autorizado a abrir um crédito adicional suplementar, até o limite de R$6.400.000,00 (seis milhões e quatrocentos mil reais), obedecendo as seguintes fichas de despesa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5.5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00.000,00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rt. 3º O crédito adicional suplementar aberto no artigo anterior será coberto com os seguintes recursos: 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veniente da anulação parcial na importância de R$100.000,00 (cem mil reais), obedecendo a seguinte ficha de despesa:</w:t>
      </w:r>
    </w:p>
    <w:p>
      <w:pPr>
        <w:pStyle w:val="TextBody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0.000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Proveniente do excesso de arrecadação do corrente exercício, na importância de R$6.300.000,00 (seis milhões e trezentos mil reais).</w:t>
      </w:r>
    </w:p>
    <w:p>
      <w:pPr>
        <w:pStyle w:val="TextBody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4º Esta Lei Complementar entra em vigor na data de sua publicação.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8T10:13:00Z</cp:lastPrinted>
  <dcterms:modified xsi:type="dcterms:W3CDTF">2017-11-28T12:33:00Z</dcterms:modified>
  <cp:revision>10</cp:revision>
  <dc:subject/>
  <dc:title/>
</cp:coreProperties>
</file>