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Botucatu, 21 de novembr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Ao Vereador Carreira</w:t>
      </w:r>
    </w:p>
    <w:p>
      <w:pPr>
        <w:pStyle w:val="Normal"/>
        <w:spacing w:lineRule="auto" w:line="276"/>
        <w:jc w:val="both"/>
        <w:rPr>
          <w:rFonts w:ascii="Arial" w:hAnsi="Arial" w:cs="Arial"/>
          <w:bCs/>
          <w:sz w:val="24"/>
          <w:szCs w:val="24"/>
        </w:rPr>
      </w:pPr>
      <w:r>
        <w:rPr>
          <w:rFonts w:cs="Arial" w:ascii="Arial" w:hAnsi="Arial"/>
          <w:bCs/>
          <w:sz w:val="24"/>
          <w:szCs w:val="24"/>
        </w:rPr>
        <w:t>Presidente da Comissão de Constituição, Justiça e Redação</w:t>
      </w:r>
    </w:p>
    <w:p>
      <w:pPr>
        <w:pStyle w:val="Normal"/>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ssunto:  </w:t>
      </w:r>
      <w:r>
        <w:rPr>
          <w:rFonts w:cs="Arial" w:ascii="Arial" w:hAnsi="Arial"/>
          <w:b/>
          <w:bCs/>
          <w:sz w:val="24"/>
          <w:szCs w:val="24"/>
        </w:rPr>
        <w:t xml:space="preserve">Parecer  PLC 25/2017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Prezado Senh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w:t>
        <w:tab/>
        <w:t>Encaminho para análise desta Comissão, o Projeto de Lei Complementar nº 25/2017, de autoria do Prefeito Municipal que “dispõe sobre alteração da Lei Complementar nº. 1.200/16 - LDO exercício de 2017 e abre crédito adicional suplementar até o limite de R$ 1.328.640,00 (um milhão trezentos e vinte e oito mil e seiscentos e quarenta reais), na Secretaria Municipal de Educação”, visando aquisição de veículos para o transporte de alunos e compra de Kit de robó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Observo que o presente projeto tramita obedecendo os termo do artigo 157 do Regimento Interno, uma vez que o sr. Prefeito Municipal, através de urgência devidamente comprovada assim requere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Importante salientar que o presente projeto busca a adequação do Planejamento do Transporte Escolar para o ano de 2018, bem como para trazer aulas de ações inovadoras para a rede, como a robó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Entrementes, notadamente o presente projeto não vem acompanhado do Parecer Jurídico, conforme previsão do artigo 201 do mesmo Regimento Interno, haja vista que o Procurador da Casa se encontra gozando férias e está impossibilitado inclusive de ser convocado, por questões geográf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Entendo como pertinente esclarecer que conforme preceitua o dicionário AURÉLIO BUARQUE DE HOLANDA FERREIRA, parecer é a “opinião fundamentada sobre determinado assunto, emitida por especialista” (Novo Dicionário da Língua Portuguesa, 2ª ed., Editora Nova Fronteira, p. 1270). No campo do Direito Parlamentar, os pareceres das Casas Legislativas são definidos como manifestações sobre proposições, documentos ou papéis cujo objeto incida na sua competência regimental e têm por finalidade esclarecer à Mesa, à Presidência ou ao Plenário, os aspectos técnicos (inclusive jurídicos) e políticos do assunto submetido à Casa, possibilitando que os vereadores possam deliberar com maior conhecimento do assunto e, pois, com maior adequação ao interesse público, possuindo apenas caráter opinativo, isto é, não vinculante, mesmo porque, apesar do esforço técnico, há sempre, possivelmente, algum aspecto que haja escapado ao seu exame e possa vir a ser decisivo no ato de delibe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Referidos esclarecimentos se fizeram necessários, porque apesar de entender a importância e reconhecer o bom trabalho feito pela Procuradoria Jurídica da Câmara, o Procurador, dr. Paulo Antonio Coradi Filho, se encontra no gozo de suas férias até o dia 01/12/2017, conforme certidão emitida pela Subdiretora da Casa, Responsável pelo RH da Câmara, em anexo, o que inviabiliza a manifestação do douto procurador no presente feito, até 21/11/2017, data da convocação da SESSÃO EXTRAORDINÁRIA, realizada por esta presi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t xml:space="preserve"> </w:t>
      </w:r>
      <w:r>
        <w:rPr>
          <w:rFonts w:cs="Arial" w:ascii="Arial" w:hAnsi="Arial"/>
          <w:sz w:val="24"/>
          <w:szCs w:val="24"/>
        </w:rPr>
        <w:t>6.    Contudo, apesar de ser uma prática histórica na Casa, de que projetos que tramitam sob o regime de urgência não necessitarem de Parecer Jurídico para serem pautados, o Regimento Interno, em seu artigo 60, inciso I, alínea “a”, determina como competência desta d. Comissão a manifestação quanto o aspecto constitucional, legal e regimental e quanto ao aspecto gramatical e lógico da presente proposição, razão pela qual solicito, encarecidamente a esta Comissão, a pertinente análise com relação ao tema supr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w:t>
      </w:r>
      <w:r>
        <w:rPr>
          <w:rFonts w:cs="Arial" w:ascii="Arial" w:hAnsi="Arial"/>
          <w:b/>
          <w:sz w:val="24"/>
          <w:szCs w:val="24"/>
        </w:rPr>
        <w:t>Izaias Branco da Silva Colino</w:t>
      </w:r>
    </w:p>
    <w:p>
      <w:pPr>
        <w:pStyle w:val="Normal"/>
        <w:jc w:val="center"/>
        <w:rPr>
          <w:rFonts w:ascii="Arial" w:hAnsi="Arial" w:cs="Arial"/>
          <w:sz w:val="24"/>
          <w:szCs w:val="24"/>
        </w:rPr>
      </w:pPr>
      <w:r>
        <w:rPr>
          <w:rFonts w:cs="Arial" w:ascii="Arial" w:hAnsi="Arial"/>
          <w:sz w:val="24"/>
          <w:szCs w:val="24"/>
        </w:rPr>
        <w:t>Presid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iente em ____/____/2017: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______________________</w:t>
      </w:r>
    </w:p>
    <w:p>
      <w:pPr>
        <w:pStyle w:val="Normal"/>
        <w:rPr/>
      </w:pPr>
      <w:r>
        <w:rPr>
          <w:rFonts w:eastAsia="Arial" w:cs="Arial" w:ascii="Arial" w:hAnsi="Arial"/>
          <w:b/>
          <w:sz w:val="24"/>
          <w:szCs w:val="24"/>
        </w:rPr>
        <w:t xml:space="preserve">    </w:t>
      </w:r>
      <w:r>
        <w:rPr>
          <w:rFonts w:cs="Arial" w:ascii="Arial" w:hAnsi="Arial"/>
          <w:b/>
          <w:sz w:val="24"/>
          <w:szCs w:val="24"/>
        </w:rPr>
        <w:t>Vereador Carreira</w:t>
      </w:r>
    </w:p>
    <w:p>
      <w:pPr>
        <w:pStyle w:val="Normal"/>
        <w:rPr>
          <w:rFonts w:ascii="Arial" w:hAnsi="Arial" w:cs="Arial"/>
          <w:sz w:val="22"/>
          <w:szCs w:val="22"/>
        </w:rPr>
      </w:pPr>
      <w:r>
        <w:rPr>
          <w:rFonts w:cs="Arial" w:ascii="Arial" w:hAnsi="Arial"/>
          <w:sz w:val="22"/>
          <w:szCs w:val="22"/>
        </w:rPr>
        <w:t xml:space="preserve">Presidente da Comissão de </w:t>
      </w:r>
    </w:p>
    <w:p>
      <w:pPr>
        <w:pStyle w:val="Normal"/>
        <w:rPr>
          <w:rFonts w:ascii="Arial" w:hAnsi="Arial" w:cs="Arial"/>
          <w:sz w:val="22"/>
          <w:szCs w:val="22"/>
        </w:rPr>
      </w:pPr>
      <w:r>
        <w:rPr>
          <w:rFonts w:cs="Arial" w:ascii="Arial" w:hAnsi="Arial"/>
          <w:sz w:val="22"/>
          <w:szCs w:val="22"/>
        </w:rPr>
        <w:t>Constituição, Justiça e Redação</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4"/>
      <w:szCs w:val="24"/>
    </w:rPr>
  </w:style>
  <w:style w:type="character" w:styleId="Recuodecorpodetexto2Char">
    <w:name w:val="Recuo de corpo de texto 2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mara</cp:lastModifiedBy>
  <cp:lastPrinted>2017-11-21T16:30:00Z</cp:lastPrinted>
  <dcterms:modified xsi:type="dcterms:W3CDTF">2017-11-21T18:31:00Z</dcterms:modified>
  <cp:revision>16</cp:revision>
  <dc:subject/>
  <dc:title/>
</cp:coreProperties>
</file>