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lui inciso ao art. 104 do Projeto de Lei Complementar nº 015/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4 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..... Incentivar o uso de prédios históricos para o comérc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</w:t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ab/>
        <w:tab/>
        <w:t xml:space="preserve"> P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presente emenda visa incluir inciso contemplando sugestão dada em audiência pública, objetivando preservar as edificações antigas como patrimônio histórico                 e contribuir para que mencionadas edificações não passem pelo processo de degradação como em São Pau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0T18:22:00Z</dcterms:modified>
  <cp:revision>12</cp:revision>
  <dc:subject/>
  <dc:title/>
</cp:coreProperties>
</file>