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nº.  2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200/16 - LDO exercício de 2017 e abre crédito adicional suplementar até o limite de R$ 690.000,00 (seiscentos e noventa mil reais) na Secretaria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2"/>
          <w:szCs w:val="22"/>
        </w:rPr>
        <w:t>“a”</w:t>
      </w:r>
      <w:r>
        <w:rPr>
          <w:rFonts w:cs="Arial" w:ascii="Arial" w:hAnsi="Arial"/>
          <w:sz w:val="22"/>
          <w:szCs w:val="22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complementar que abre crédito adicional suplementar até o limite de R$ 690.000,00 (seiscentos e noventa mil reais) na Secretaria Municipal de Edu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Conforme justificativa Secretário Municipal de Educação, descrito na fl. 06 do referido projeto, a alocação de recursos é para ressarcimento de despesas com 20 professores municipalizados, em virtude da despesa estar alocada no FUNDEB e com a queda de receita, devido à crise econômica, esse valor passará a onerar os recursos próprios do Município, dentro da estrutura orçamentária de referida past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</w:t>
      </w:r>
      <w:r>
        <w:rPr>
          <w:rFonts w:cs="Arial" w:ascii="Arial" w:hAnsi="Arial"/>
          <w:sz w:val="22"/>
          <w:szCs w:val="22"/>
        </w:rPr>
        <w:t xml:space="preserve">                Vereador </w:t>
      </w:r>
      <w:r>
        <w:rPr>
          <w:rFonts w:cs="Arial" w:ascii="Arial" w:hAnsi="Arial"/>
          <w:b/>
          <w:sz w:val="22"/>
          <w:szCs w:val="22"/>
        </w:rPr>
        <w:t xml:space="preserve">CULA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28T08:41:00Z</cp:lastPrinted>
  <dcterms:modified xsi:type="dcterms:W3CDTF">2017-09-28T11:48:00Z</dcterms:modified>
  <cp:revision>12</cp:revision>
  <dc:subject/>
  <dc:title/>
</cp:coreProperties>
</file>