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1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Vereador Zé Fernand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omissão de Orçamento, Finanças e Contabilidad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Parecer  PLC 25/2017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Encaminho para análise desta Comissão, o Projeto de Lei Complementar nº 25/2017, de autoria do Prefeito Municipal que “dispõe sobre alteração da Lei Complementar nº. 1.200/16 - LDO exercício de 2017 e abre crédito adicional suplementar até o limite de R$ 1.328.640,00 (um milhão trezentos e vinte e oito mil e seiscentos e quarenta reais), na Secretaria Municipal de Educação”, visando aquisição de veículos para o transporte de alunos e compra de Kit de robó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 Observo que o presente tramitará junto a esta Comissão, concomitantemente à Comissão de Constituição, Justiça e Red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e em ____/____/2017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ereador Zé Fern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sidente da Comissão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çamento, Finanças e Contabilidad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11-21T17:02:00Z</cp:lastPrinted>
  <dcterms:modified xsi:type="dcterms:W3CDTF">2017-11-21T19:02:00Z</dcterms:modified>
  <cp:revision>17</cp:revision>
  <dc:subject/>
  <dc:title/>
</cp:coreProperties>
</file>