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36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 caput do artigo 108 do Projeto de Lei Complementar nº 015/2017, passa a vigorar com a seguinte redação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26" w:right="471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</w:rPr>
        <w:t xml:space="preserve">Art. 108 </w:t>
      </w:r>
      <w:r>
        <w:rPr>
          <w:i/>
          <w:kern w:val="2"/>
          <w:sz w:val="24"/>
          <w:szCs w:val="24"/>
          <w:lang w:val="pt-BR"/>
        </w:rPr>
        <w:t xml:space="preserve">O Município autorizará a criação de Zona Especial de Agricultura Urbana para </w:t>
      </w:r>
      <w:r>
        <w:rPr>
          <w:i/>
          <w:sz w:val="24"/>
          <w:szCs w:val="24"/>
          <w:lang w:val="pt-BR"/>
        </w:rPr>
        <w:t xml:space="preserve">os casos de conflitos de vizinhança entre as áreas rurais inseridas em área urbana, de acordo com o parecer de viabilidade técnica emitido pela Secretaria Municipal de Agricultura e Abastecimento, Secretaria Municipal de Planejamento, Conselho Municipal de Desenvolvimento Rural – CMDR, Instituto Florestal e o </w:t>
      </w:r>
      <w:r>
        <w:rPr>
          <w:i/>
          <w:sz w:val="24"/>
          <w:szCs w:val="24"/>
        </w:rPr>
        <w:t>Conselho Municipal de Defesa do Meio Ambiente –</w:t>
      </w: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</w:rPr>
        <w:t>COMDEMA</w:t>
      </w:r>
      <w:r>
        <w:rPr>
          <w:i/>
          <w:sz w:val="24"/>
          <w:szCs w:val="24"/>
          <w:lang w:val="pt-BR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 a inclusão de todos os órgãos vinculados ao meio ambiente    podemos qualificar as análises e ampliar as discussões, criando Zonas Especiais de Agricultura Urbana com transversalidade na discussão.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7:44:00Z</dcterms:modified>
  <cp:revision>20</cp:revision>
  <dc:subject/>
  <dc:title/>
</cp:coreProperties>
</file>