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PROJETO DE LEI COMPLEMENTAR Nº 26 </w:t>
      </w:r>
      <w:r>
        <w:rPr>
          <w:sz w:val="22"/>
          <w:szCs w:val="22"/>
        </w:rPr>
        <w:t>de _21_ de _novembro__ de 2017.</w:t>
      </w:r>
    </w:p>
    <w:p>
      <w:pPr>
        <w:pStyle w:val="Normal"/>
        <w:spacing w:before="120" w:after="0"/>
        <w:ind w:left="4253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200/16 – LDO exercício de 2017 e dá outras providências</w:t>
      </w:r>
      <w:r>
        <w:rPr>
          <w:sz w:val="22"/>
          <w:szCs w:val="22"/>
        </w:rPr>
        <w:t>”.</w:t>
      </w:r>
    </w:p>
    <w:p>
      <w:pPr>
        <w:pStyle w:val="Normal"/>
        <w:suppressAutoHyphens w:val="true"/>
        <w:autoSpaceDE w:val="false"/>
        <w:spacing w:before="120" w:after="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MÁRIO EDUARDO PARDINI AFFONSECA, no uso de suas atribuições legais faz saber que a Câmara Municipal aprovou e ele sanciona e promulga a seguinte Lei Complementar: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Art. 1º Ficam alterados nos Anexos V e VI, da Lei Complementar nº 1.200, de 30 de agosto de 2016 – Diretrizes Orçamentárias para o exercício de 2017, os seguintes projetos e objetivos:</w:t>
      </w:r>
      <w:r>
        <w:rPr>
          <w:sz w:val="22"/>
          <w:szCs w:val="22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 CUSTOS PARA O EXERCÍCIO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 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 DO 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 MUNICIPAL  DA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/>
      </w:pPr>
      <w:r>
        <w:rPr>
          <w:sz w:val="18"/>
          <w:szCs w:val="18"/>
        </w:rPr>
        <w:t>Alocação de recursos orçamentários destinados  ao pagamento das despesas decorrentes do pagamento de serviços  da dí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templar decisões judiciais, gastos com a previdência própria, contratos, reconhecimento de dívidas e encargos diversos da administração, não relacionados direta ou indiretamente com a execução  de nenhuma  ação finalística ou de manuten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/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994" w:hanging="0"/>
        <w:jc w:val="both"/>
        <w:rPr>
          <w:sz w:val="16"/>
          <w:szCs w:val="16"/>
        </w:rPr>
      </w:pPr>
      <w:r>
        <w:rPr>
          <w:sz w:val="16"/>
          <w:szCs w:val="16"/>
        </w:rPr>
        <w:t>Atendimento da demanda da área                              Atendimento da demanda da área (%)                        100,00                           100,00</w:t>
      </w:r>
    </w:p>
    <w:p>
      <w:pPr>
        <w:pStyle w:val="Normal"/>
        <w:ind w:right="-1576" w:hanging="0"/>
        <w:jc w:val="both"/>
        <w:rPr/>
      </w:pPr>
      <w:r>
        <w:rPr>
          <w:sz w:val="18"/>
          <w:szCs w:val="18"/>
        </w:rPr>
        <w:t xml:space="preserve">CUSTO ESTIMADO PARA O PROGRAMA (R$)  </w:t>
      </w:r>
      <w:r>
        <w:rPr/>
        <w:t>51.189.500,00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SECRETÁRIO DE NEGÓCIOS JURÍD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IAS  DO 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ERAÇÃO ESPECIAL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CATÓRIOS / RP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OPERAÇÃO  ESPECIAL:  Nº  0.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Precatórios Pagos (% / ano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USTO  FINANCEIRO  PARA O  EXERCÍCIO  (R$)   </w:t>
      </w:r>
      <w:r>
        <w:rPr/>
        <w:t>4.350.500,00</w:t>
      </w:r>
      <w:r>
        <w:rPr>
          <w:sz w:val="18"/>
          <w:szCs w:val="18"/>
        </w:rPr>
        <w:t xml:space="preserve">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necessário para consecução dos seus serviç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 xml:space="preserve"> Atendimento da demanda da área (%)</w:t>
      </w:r>
      <w:r>
        <w:rPr>
          <w:sz w:val="18"/>
          <w:szCs w:val="18"/>
        </w:rPr>
        <w:t xml:space="preserve">                   100,00                         100,00</w:t>
      </w:r>
    </w:p>
    <w:p>
      <w:pPr>
        <w:pStyle w:val="Normal"/>
        <w:ind w:right="-1701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CUSTO ESTIMADO PARA O PROGRAMA (R$)  </w:t>
      </w:r>
      <w:r>
        <w:rPr/>
        <w:t xml:space="preserve">50.271.500,00 </w:t>
      </w:r>
      <w:r>
        <w:rPr>
          <w:sz w:val="16"/>
          <w:szCs w:val="16"/>
        </w:rPr>
        <w:t xml:space="preserve"> </w:t>
      </w:r>
    </w:p>
    <w:p>
      <w:pPr>
        <w:pStyle w:val="Normal"/>
        <w:ind w:right="-157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O DE APOIO AO TRANSPORTE COLETIVO – F.A.T.C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8.03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RANSPORTES COLETIV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 FUNDO DE APOIO AO TRANSPORTE COLETIV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 Nº  2.05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ind w:right="-1701" w:hanging="0"/>
        <w:jc w:val="both"/>
        <w:rPr/>
      </w:pPr>
      <w:r>
        <w:rPr>
          <w:sz w:val="18"/>
          <w:szCs w:val="18"/>
        </w:rPr>
        <w:t xml:space="preserve">CUSTO FINANCEIRO PARA O EXERCÍCIO (R$)   </w:t>
      </w:r>
      <w:r>
        <w:rPr/>
        <w:t xml:space="preserve">110.000,00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ind w:right="-8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 95,00                           95,00</w:t>
      </w:r>
    </w:p>
    <w:p>
      <w:pPr>
        <w:pStyle w:val="Normal"/>
        <w:ind w:right="-1701" w:hanging="0"/>
        <w:jc w:val="both"/>
        <w:rPr/>
      </w:pPr>
      <w:r>
        <w:rPr>
          <w:sz w:val="18"/>
          <w:szCs w:val="18"/>
        </w:rPr>
        <w:t xml:space="preserve">CUSTO ESTIMADO PARA O PROGRAMA (R$)  </w:t>
      </w:r>
      <w:r>
        <w:rPr/>
        <w:t xml:space="preserve">88.724.000,00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 DO  SECRETÁRIO  DE 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 SERVIÇOS DE EDUCAÇÃO 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 VALE ALIMENT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 Nº  2.03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ind w:right="-1701" w:hanging="0"/>
        <w:jc w:val="both"/>
        <w:rPr/>
      </w:pPr>
      <w:r>
        <w:rPr>
          <w:sz w:val="18"/>
          <w:szCs w:val="18"/>
        </w:rPr>
        <w:t xml:space="preserve">CUSTO FINANCEIRO PARA O EXERCÍCIO (R$)   </w:t>
      </w:r>
      <w:r>
        <w:rPr/>
        <w:t xml:space="preserve">7.720.000,00 </w:t>
      </w:r>
      <w:r>
        <w:rPr>
          <w:sz w:val="18"/>
          <w:szCs w:val="18"/>
        </w:rPr>
        <w:t xml:space="preserve"> </w:t>
      </w:r>
    </w:p>
    <w:p>
      <w:pPr>
        <w:pStyle w:val="Normal"/>
        <w:ind w:right="-8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ILUMINAÇÃO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7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A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Manter a rede de iluminação pública e logradouros públicos em perfeitas condições de funcionamento a fim de garantir ao cidadão maior segurança  e melhores condições  de tráfego urba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fetuar a expansão e manutenção da rede de iluminação pública com propósito de proporcionar  maior segurança ao cidad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INDICE RECENTE          INDICE FUTURO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  100,00                         100,00</w:t>
      </w:r>
    </w:p>
    <w:p>
      <w:pPr>
        <w:pStyle w:val="Normal"/>
        <w:ind w:right="-1701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CUSTO ESTIMADO PARA O PROGRAMA (R$)  </w:t>
      </w:r>
      <w:r>
        <w:rPr/>
        <w:t xml:space="preserve">6.220.000,00 </w:t>
      </w:r>
      <w:r>
        <w:rPr>
          <w:sz w:val="16"/>
          <w:szCs w:val="16"/>
        </w:rPr>
        <w:t xml:space="preserve"> </w:t>
      </w:r>
    </w:p>
    <w:p>
      <w:pPr>
        <w:pStyle w:val="Normal"/>
        <w:ind w:right="-157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O MUNICIPAL DE ILUMIN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8.05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RBANISM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ILUMINAÇÃO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 Nº  2.03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Manutenção da Iluminação Pública (%)</w:t>
      </w:r>
    </w:p>
    <w:p>
      <w:pPr>
        <w:pStyle w:val="Normal"/>
        <w:ind w:right="-1701" w:hanging="0"/>
        <w:jc w:val="both"/>
        <w:rPr/>
      </w:pPr>
      <w:r>
        <w:rPr>
          <w:sz w:val="18"/>
          <w:szCs w:val="18"/>
        </w:rPr>
        <w:t xml:space="preserve">CUSTO FINANCEIRO PARA O EXERCÍCIO (R$)   </w:t>
      </w:r>
      <w:r>
        <w:rPr/>
        <w:t xml:space="preserve">6.220.000,00 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Art. 2º Fica o Poder Executivo autorizado a abrir um crédito adicional suplementar, até o limite de R$6.400.000,00 (seis milhões e quatrocentos mil reais), obedecendo as seguintes fichas de despesa: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10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5.50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 xml:space="preserve">Juríd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800.000,00</w:t>
            </w:r>
          </w:p>
        </w:tc>
      </w:tr>
    </w:tbl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Art. 3º O crédito adicional suplementar aberto no artigo anterior será coberto com os seguintes recursos: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roveniente da anulação parcial na importância de R$100.000,00 (cem mil reais), obedecendo a seguinte ficha de despesa: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100.000,00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rPr>
          <w:sz w:val="22"/>
        </w:rPr>
      </w:pPr>
      <w:r>
        <w:rPr>
          <w:sz w:val="22"/>
        </w:rPr>
        <w:t>Proveniente do excesso de arrecadação do corrente exercício, na importância de R$6.300.000,00 (seis milhões e trezentos mil reais)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Art. 4º Esta Lei Complementar entra em vigor na data de sua publicação.</w:t>
      </w:r>
    </w:p>
    <w:p>
      <w:pPr>
        <w:pStyle w:val="Heading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spacing w:before="360" w:after="0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Mário Eduardo Pardini Affonseca</w:t>
        <w:tab/>
      </w:r>
    </w:p>
    <w:p>
      <w:pPr>
        <w:pStyle w:val="Heading5"/>
        <w:rPr>
          <w:b w:val="false"/>
          <w:b w:val="false"/>
          <w:spacing w:val="38"/>
          <w:sz w:val="22"/>
          <w:lang w:eastAsia="ar-SA"/>
        </w:rPr>
      </w:pPr>
      <w:r>
        <w:rPr>
          <w:b w:val="false"/>
          <w:sz w:val="22"/>
        </w:rPr>
        <w:t>Prefeito Municipal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ab/>
        <w:t>Tem por escopo a presente proposição obter autorização legislativa para alterar projetos e objetivos nos Anexos V e VI da Lei Complementar nº 1.200, de 30 de agosto de 2016, Lei das Diretrizes Orçamentárias para o exercício de 2017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sz w:val="24"/>
          <w:szCs w:val="24"/>
        </w:rPr>
        <w:t xml:space="preserve">Conforme a exposição de motivos apresentada pelo Secretário Municipal dos Negócios Jurídicos haverá suplementação de fichas orçamentárias 69 e 70 num total de R$6.300.000,00 para o pagamento de precatórios judiciais que devem ser quitados neste exercício. </w:t>
      </w:r>
    </w:p>
    <w:p>
      <w:pPr>
        <w:pStyle w:val="Normal"/>
        <w:spacing w:lineRule="auto" w:line="276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, também, a necessidade de suplementação da ficha 25, do Gabinete do Prefeito, no valor de R$100.000,00 para a manutenção de bens e custeio do Subgrupamento do Corpo de Bombeiros, conforme argumentado nos autos do processo administrativo 44.525/2017.  </w:t>
      </w:r>
    </w:p>
    <w:p>
      <w:pPr>
        <w:pStyle w:val="Normal"/>
        <w:spacing w:lineRule="auto" w:line="276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iCs/>
          <w:sz w:val="24"/>
        </w:rPr>
      </w:pPr>
      <w:r>
        <w:rPr>
          <w:sz w:val="24"/>
          <w:szCs w:val="24"/>
        </w:rPr>
        <w:t>Diante da urgência, solicito a votação desta propositura em sessão extraordinária.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208" w:leader="none"/>
        </w:tabs>
        <w:ind w:right="57" w:firstLine="709"/>
        <w:jc w:val="both"/>
        <w:rPr>
          <w:sz w:val="24"/>
        </w:rPr>
      </w:pPr>
      <w:r>
        <w:rPr>
          <w:sz w:val="24"/>
        </w:rPr>
        <w:tab/>
        <w:t xml:space="preserve">          </w:t>
        <w:tab/>
      </w:r>
    </w:p>
    <w:p>
      <w:pPr>
        <w:pStyle w:val="Normal"/>
        <w:tabs>
          <w:tab w:val="clear" w:pos="720"/>
          <w:tab w:val="left" w:pos="1208" w:leader="none"/>
        </w:tabs>
        <w:ind w:right="57" w:hanging="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Mário Eduardo Pardini Affonsec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603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608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1T15:44:00Z</dcterms:modified>
  <cp:revision>8</cp:revision>
  <dc:subject/>
  <dc:title/>
</cp:coreProperties>
</file>