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24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200/16 - LDO exercício de 2017 e abre crédito adicional suplementar até o limite de R$ 690.000,00 (seiscentos e noventa mil reais) na Secretaria Municipal de Educação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Complementar de iniciativa do Prefeito Municipal, tem por finalidade alterar a Lei Complementar nº. 1.200/16 - LDO exercício de 2017 e abrir crédito adicional suplementar até o limite de R$ 690.000,00 (seiscentos e noventa mil reais) n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do presente projeto, que a alocação de recursos é para ressarcimento de despesas com 20 professores municipalizados, atendendo Convênios de parcerias Educacionais Estado-Município informando que, em virtude da despesa estar alocada no FUNDEB e com a queda de receita, devido à crise econômica, esse valor passará a onerar os recursos próprios do Município, dentro da estrutura orçamentária de referida pas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9 de setemb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9T18:48:00Z</dcterms:modified>
  <cp:revision>8</cp:revision>
  <dc:subject/>
  <dc:title/>
</cp:coreProperties>
</file>